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.2012                                     с. Мурино                                      №  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ожарной безопасности объектов в </w:t>
      </w:r>
    </w:p>
    <w:p>
      <w:pPr>
        <w:pStyle w:val="Normal"/>
        <w:rPr>
          <w:szCs w:val="28"/>
        </w:rPr>
      </w:pPr>
      <w:r>
        <w:rPr>
          <w:szCs w:val="28"/>
        </w:rPr>
        <w:t>населенных пунктах в осенне – зимний пери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защиты в населенных пунктах – с. Мурино и д. Белый Яр-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енне - зимний период в соответствии с п.112-117 правил пожарной безопасности в Российской Федерации (ППБ-01-03), зарегистрированных Министерством юстиции РФ от 27.06.2003 г № 48386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Рекомендовать руководителям структурных подразделений, частных предпринимателей и граждан привести подведомственные им объекты, жилые дома в пожаробезопасное состояние, проверить источники наружного противопожарного водоснаб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Запретить сжигание мусора и отходов в пределах населенных пунктов и на территории предприятий, а также сжигание травы в лесу, стерни и соломы на полях с целью исключения распространения лесных пожаров на населенный пунк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Жителям проверить исправность печного отопления и электрического отопления, электропроводки и электрических приборов, складировать грубые корма (сено, солому) на расстоянии 15 метров от линии электропередач, 50 метров от зданий, строений и надворных построек, проявлять особую осторожность при пользовании газобаллонными установками и бурым угле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Постановление вступает в силу со дня, следующего за днем официального опубликования в газете «Мурин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Н.А.Плотниц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83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7:00Z</dcterms:created>
  <dc:creator>User</dc:creator>
  <dc:description/>
  <dc:language>en-US</dc:language>
  <cp:lastModifiedBy>User</cp:lastModifiedBy>
  <cp:lastPrinted>2012-08-31T10:05:00Z</cp:lastPrinted>
  <dcterms:modified xsi:type="dcterms:W3CDTF">2012-08-31T02:07:00Z</dcterms:modified>
  <cp:revision>2</cp:revision>
  <dc:subject/>
  <dc:title> </dc:title>
</cp:coreProperties>
</file>