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06.02. 2012                                с. Мурино                              №  26-6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 от 06.10.2003 г. № 131-ФЗ «Об общих принципах местного самоуправления в РФ», исходя из необходимости концентрации и эффективного использования финансовых средств, наличия профессиональных кадров для обеспечения осуществления полномочий поселения в области градостроительной деятельности, необходимости проведения согласованной градостроительной политики в области обеспечения благоприятных условий жизнедеятельности человека и устойчивого развития муниципального образования, Муринский сельский Совет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ередать муниципальному образованию Курагинский район осуществление части полномочий по реализации вопросов местного значения поселения в области градостроительной деятельности, предусмотренных Федеральным законом «Об общих принципах организации местного самоуправления в РФ», Градостроительным Кодексом РФ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Ежегодно предоставлять муниципальному образованию Курагинский район для осуществления вышеуказанных полномочий  субвенции за счет бюджета муниципального образования Муринский сельсовет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возложить на главу сельсовета Плотницкую Н.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Решение вступает в силу со дня, следующего за днем официального опубликования в газете «Муринский вестни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Н.А.Плотн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User</dc:creator>
  <dc:description/>
  <cp:keywords/>
  <dc:language>en-US</dc:language>
  <cp:lastModifiedBy>Вход</cp:lastModifiedBy>
  <cp:lastPrinted>2012-02-07T14:47:00Z</cp:lastPrinted>
  <dcterms:modified xsi:type="dcterms:W3CDTF">2012-06-29T13:42:00Z</dcterms:modified>
  <cp:revision>4</cp:revision>
  <dc:subject/>
  <dc:title>   </dc:title>
</cp:coreProperties>
</file>