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, ПОДЛЕЖАЩАЯ ВКЛЮЧЕНИЮ В РЕГИСТР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ЫХ НОРМАТИВНЫХ ПРАВОВЫХ АКТАХ (МНП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МУНИЦИПАЛЬНОГО ОБРАЗОВАНИЯ МУРИНСКИЙ СЕЛЬСОВЕТ</w:t>
      </w:r>
    </w:p>
    <w:p>
      <w:pPr>
        <w:pStyle w:val="Normal"/>
        <w:jc w:val="center"/>
        <w:rPr/>
      </w:pPr>
      <w:r>
        <w:rPr/>
        <w:t>КУРАГИНСКОГО РАЙОНА КРАСНОЯРСКОГО КРАЯ</w:t>
      </w:r>
    </w:p>
    <w:tbl>
      <w:tblPr>
        <w:tblW w:w="1560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3"/>
        <w:gridCol w:w="1644"/>
        <w:gridCol w:w="4137"/>
        <w:gridCol w:w="2835"/>
        <w:gridCol w:w="1418"/>
        <w:gridCol w:w="2977"/>
      </w:tblGrid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униципального акта и наименование принявшего его орга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(подписания), номер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акта (наименование источника официального опубликования, дата и ном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а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-112-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и дополнений в Решение Муринского сельского Совета депутатов «О бюджете муниципального образования Муринский сельсовет на 2013 г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азете «Муринский вестник», от 11.09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-113-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ередаче осуществления части полномочий по организации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азете «Муринский вестник», от 11.09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-114-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тверждении Порядка ведения реестра муниципальных служащих Муниципального образования Мурин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азете «Муринский вестник», от 11.09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ановле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09.201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23-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 открытии отопительного сезона 2013-2014 г.г. на территории МО Мурин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азете «Муринский вестник», от 11.09.20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анов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09.201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24-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 присвоении адресов водонапорной башне и водопров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азете «Муринский вестник», от 21.09.20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-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разработки и утверждения административных регламентов оказания муницип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азете «Муринский вестник», от 21.09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  <w:tr>
        <w:trPr>
          <w:trHeight w:val="9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-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от 22.03.2011 № 13-п «Об утверждении административного регламента по выдаче документа – выписки из домовой кни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азете «Муринский вестник», от 21.09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                              Н.А.Плот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08:00Z</dcterms:created>
  <dc:creator>User</dc:creator>
  <dc:description/>
  <cp:keywords/>
  <dc:language>en-US</dc:language>
  <cp:lastModifiedBy>STOSCOMP</cp:lastModifiedBy>
  <dcterms:modified xsi:type="dcterms:W3CDTF">2013-10-18T08:08:00Z</dcterms:modified>
  <cp:revision>2</cp:revision>
  <dc:subject/>
  <dc:title/>
</cp:coreProperties>
</file>