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105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публичных слушаний по вопросу «О внесении изменений и дополнений в Устав муниципального образования Муринский сельсовет Курагинского района Красноя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17.06.2013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106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землепользования и застройки «Муринского сельсовета» Кураг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17.06.2013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107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ешение Муринского сельского Совета депутатов «О бюджете муниципального образования Муринский сельсовет на 2013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17.06.2013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6.2013 № 39-108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повышении оплаты труда работникам культуры МБУК Мурин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17.06.2013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6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5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мерах по охране жизни людей на водных объектах МО Мурински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азете «Муринский вестник» от 17.06.2013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создании экспертной группы для проведения экспертизы общественных инициати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» от 21.06.2013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4:00Z</dcterms:created>
  <dc:creator>User</dc:creator>
  <dc:description/>
  <cp:keywords/>
  <dc:language>en-US</dc:language>
  <cp:lastModifiedBy>STOSCOMP</cp:lastModifiedBy>
  <cp:lastPrinted>2013-07-12T06:38:00Z</cp:lastPrinted>
  <dcterms:modified xsi:type="dcterms:W3CDTF">2013-10-18T02:04:00Z</dcterms:modified>
  <cp:revision>2</cp:revision>
  <dc:subject/>
  <dc:title/>
</cp:coreProperties>
</file>