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, ПОДЛЕЖАЩАЯ ВКЛЮЧЕНИЮ В РЕГИСТ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НОРМАТИВНЫХ ПРАВОВЫХ АКТАХ (МНП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МУНИЦИПАЛЬНОГО ОБРАЗОВАНИЯ МУРИНСКИЙ СЕЛЬСОВЕТ</w:t>
      </w:r>
    </w:p>
    <w:p>
      <w:pPr>
        <w:pStyle w:val="Normal"/>
        <w:jc w:val="center"/>
        <w:rPr/>
      </w:pPr>
      <w:r>
        <w:rPr/>
        <w:t>КУРАГИНСКОГО РАЙОНА КРАСНОЯРСКОГО КРАЯ</w:t>
      </w:r>
    </w:p>
    <w:tbl>
      <w:tblPr>
        <w:tblW w:w="144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644"/>
        <w:gridCol w:w="3579"/>
        <w:gridCol w:w="2340"/>
        <w:gridCol w:w="1260"/>
        <w:gridCol w:w="300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акта и наименование принявшего е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(подписания), номер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акта (наименование источника официального опубликования, дата и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к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-104-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Муринского сельского Совета депутатов от 27.03.2013 № 37-103-р «О земельном налог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зете «Муринский вестник» от 15.05.2013 №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-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завершении отопительного сезона 2012-2013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зете «Муринский вестник» от 15.05.2013 №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5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исвоении адреса земельному участ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зете «Муринский вестник» от 23.05.2013 №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5.2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-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продлении отопительного сезона 2012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азете «Муринский вестник» от  23.05.2013 №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ано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5.2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15-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 утверждении перечня должностей муниципальной службы администрации Мурин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азете «Муринский вестник» от 23.05.2013 №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Н.А.Плотницка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4:00Z</dcterms:created>
  <dc:creator>User</dc:creator>
  <dc:description/>
  <cp:keywords/>
  <dc:language>en-US</dc:language>
  <cp:lastModifiedBy>STOSCOMP</cp:lastModifiedBy>
  <cp:lastPrinted>2013-06-10T14:58:00Z</cp:lastPrinted>
  <dcterms:modified xsi:type="dcterms:W3CDTF">2013-06-20T12:54:00Z</dcterms:modified>
  <cp:revision>2</cp:revision>
  <dc:subject/>
  <dc:title/>
</cp:coreProperties>
</file>