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, ПОДЛЕЖАЩАЯ ВКЛЮЧЕНИЮ В РЕГИСТ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ЫХ НОРМАТИВНЫХ ПРАВОВЫХ АКТАХ (МНП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МУНИЦИПАЛЬНОГО ОБРАЗОВАНИЯ МУРИНСКИЙ СЕЛЬСОВЕТ</w:t>
      </w:r>
    </w:p>
    <w:p>
      <w:pPr>
        <w:pStyle w:val="Normal"/>
        <w:jc w:val="center"/>
        <w:rPr/>
      </w:pPr>
      <w:r>
        <w:rPr/>
        <w:t>КУРАГИНСКОГО РАЙОНА КРАСНОЯРСКОГО КРАЯ</w:t>
      </w:r>
    </w:p>
    <w:tbl>
      <w:tblPr>
        <w:tblW w:w="144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644"/>
        <w:gridCol w:w="3579"/>
        <w:gridCol w:w="2340"/>
        <w:gridCol w:w="1260"/>
        <w:gridCol w:w="300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го акта и наименование принявшего е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(подписания), номер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акта (наименование источника официального опубликования, дата и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к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ано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04.20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10-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 утверждении Порядка размещения сведений о доходах, расходах, об имуществе и обязательствах имущественного характера главы муниципального образования и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азете «Муринский вестник» от 05.04.2013 №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ано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4.20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 подготовке и проведении весеннего двухмесячника по благоустройству и озеленению населенных пунктов на территории МО Муринский сельсовет «За чистое се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азете «Муринский вестник» от 19.04.2013 №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                      Н.А.Плот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4:00Z</dcterms:created>
  <dc:creator>User</dc:creator>
  <dc:description/>
  <cp:keywords/>
  <dc:language>en-US</dc:language>
  <cp:lastModifiedBy>STOSCOMP</cp:lastModifiedBy>
  <dcterms:modified xsi:type="dcterms:W3CDTF">2013-06-20T12:54:00Z</dcterms:modified>
  <cp:revision>2</cp:revision>
  <dc:subject/>
  <dc:title/>
</cp:coreProperties>
</file>