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3-р от 22.06.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денежных средств на техническую документацию внутрипоселенческих дорог с. Мурино и д. Белый 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4-р от 22.06.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Муринский сельсовет Кураг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5-р от 22.06.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комиссии по урегулированию конфликта интересов в муниципальном образовании Муринский сельсовет, аппарате избирательной комисси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6-р от 22.06.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ротиводействии коррупции в муниципальном образовании Мур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7-р от 22.06.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основаниях признания безнадежными к взысканию недоимки, задолжности по пеням и штрафам по мест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тников Муниципального бюджетного учреждения культуры «Мурин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11 от 24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9:00Z</dcterms:created>
  <dc:creator>User</dc:creator>
  <dc:description/>
  <dc:language>en-US</dc:language>
  <cp:lastModifiedBy>User</cp:lastModifiedBy>
  <cp:lastPrinted>2012-07-05T14:39:00Z</cp:lastPrinted>
  <dcterms:modified xsi:type="dcterms:W3CDTF">2012-07-05T06:40:00Z</dcterms:modified>
  <cp:revision>1</cp:revision>
  <dc:subject/>
  <dc:title>ИНФОРМАЦИЯ, ПОДЛЕЖАЩАЯ ВКЛЮЧЕНИЮ В РЕГИСТР,</dc:title>
</cp:coreProperties>
</file>