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6"/>
        </w:rPr>
        <w:t xml:space="preserve">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РИНСКОГО СЕЛЬСОВЕТА                                           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СТАНОВЛЕНИЕ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8"/>
        </w:rPr>
        <w:t>26.03.2012                                          с. Мурино                                            № 11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упорядочения размещения и функционирования нестационарных торговых объектов на территории муниципального образования Муринский сельсовет, создания условий для улучшения организации и качества торгового обслуживания населения, руководствуясь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 № 118-п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ёй 17  Устава, муниципального образования Муринский сельсовет Курагинского района, Красноярского  ПОСТАНОВЛЯЮ:</w:t>
        <w:tab/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</w: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схему размещения нестационарных торговых объектов на территории муниципального образования Муринский сельсовет сроком на 3 года (приложение № 1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в день, следующий за днем его опубликования в печатном издании «Муринский вестник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          Н.А.Плотни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3.2012 г. №1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муниципального образования Мурин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9"/>
        <w:gridCol w:w="1495"/>
        <w:gridCol w:w="1440"/>
        <w:gridCol w:w="1260"/>
        <w:gridCol w:w="3291"/>
        <w:gridCol w:w="1773"/>
        <w:gridCol w:w="28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кв.м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4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ые тов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постоянно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ые тов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постоянно</w:t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1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ые тов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постоянно</w:t>
            </w:r>
          </w:p>
        </w:tc>
      </w:tr>
      <w:tr>
        <w:trPr>
          <w:trHeight w:val="1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ый Яр, ул. Трактовая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ые тов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постоянно</w:t>
            </w:r>
          </w:p>
        </w:tc>
      </w:tr>
      <w:tr>
        <w:trPr>
          <w:trHeight w:val="7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ый Яр, ул. Трактовая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кв.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ые тов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енные тов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4:00Z</dcterms:created>
  <dc:creator>Home</dc:creator>
  <dc:description/>
  <dc:language>en-US</dc:language>
  <cp:lastModifiedBy>User</cp:lastModifiedBy>
  <cp:lastPrinted>2012-03-26T11:31:00Z</cp:lastPrinted>
  <dcterms:modified xsi:type="dcterms:W3CDTF">2012-04-09T06:34:00Z</dcterms:modified>
  <cp:revision>2</cp:revision>
  <dc:subject/>
  <dc:title>                                                                                </dc:title>
</cp:coreProperties>
</file>