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3.2012                                       с. Мурино                                            №  10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роведении аттестации муниципальных </w:t>
      </w:r>
    </w:p>
    <w:p>
      <w:pPr>
        <w:pStyle w:val="Normal"/>
        <w:rPr/>
      </w:pPr>
      <w:r>
        <w:rPr>
          <w:szCs w:val="28"/>
        </w:rPr>
        <w:t>служащих Мур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ей 18 Закона Красноярского края  «О муниципальной службе в Красноярском крае», в целях оценки компетентности и результатов профессиональной деятельности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/>
      </w:pPr>
      <w:r>
        <w:rPr>
          <w:szCs w:val="28"/>
        </w:rPr>
        <w:t>Провести аттестацию муниципальных служащих Муринского сельсовета:</w:t>
      </w:r>
    </w:p>
    <w:p>
      <w:pPr>
        <w:pStyle w:val="Normal"/>
        <w:jc w:val="both"/>
        <w:rPr/>
      </w:pPr>
      <w:r>
        <w:rPr>
          <w:szCs w:val="28"/>
        </w:rPr>
        <w:t>- Калининой Елены Николаевны, главного бухгалтера, в марте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 аттестацион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ведения аттестации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>- список муниципальных служащих, подлежащих аттестации согласно приложениям 1, 2,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Заместителю главы сельсовета Деревниной Т.М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накомить муниципальных служащих сельсовета с данным постановлением под расписку не позднее, чем за неделю до аттестации с предоставленным отзывом о служеб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ить в аттестационную комиссию не позднее, чем за неделю до проведения аттестации, отзывы на подлежащих аттестации муниципальных служащих и должностные инструкции по замещаемым должностям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остановл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 Н.А.Плотницка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 постановлению администрации  сельсовета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1.03.2012 № 10-п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ттестационной комиссии по аттестации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Муринского сельсовет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Cs w:val="28"/>
        </w:rPr>
        <w:t>Плотницкая Н.А.           глава сельсовета, председатель комиссии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Cs w:val="28"/>
        </w:rPr>
        <w:t>Деревнина Т.М.      заместитель главы сельсовета, секретарь комиссии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>Петрова И.Н.           и.о. руководителя финансового управления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 xml:space="preserve">Миняев А.Н             депутат Муринского сельского Совета депутатов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>Вишнякова С.И.      главный бухгалтер финансового управления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  <w:t>Глава сельсовета                                                                          Н.А.Плотницкая</w:t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3855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 сельсовет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11.03.2012 №  10 -п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ведения аттестации муниципальных служащих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ринского сельсов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1711"/>
        <w:gridCol w:w="2169"/>
        <w:gridCol w:w="1998"/>
      </w:tblGrid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едоставления документов в аттестационную комисс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30.03.20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20.03.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Деревнина Т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сельсовета                                                       Т.М.Дерев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сельсовет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от 11.03.2012 № 10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Муринского сельсовет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аттес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3189"/>
        <w:gridCol w:w="1681"/>
        <w:gridCol w:w="1782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муниципального служащ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долж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 работы в данной долж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оведения аттестации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а Е.Н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ет 5 ме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5.10.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3.201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сельсовета                                                       Т.М.Дерев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ind w:firstLine="644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НИВЕРСАЛЬНЫЙ БЛАНК АКТУАЛЬНОЙ ОЦЕНКИ ПЕРСОН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БАОП-93 ТА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1.01_</w:t>
      </w:r>
      <w:r>
        <w:rPr>
          <w:b/>
          <w:szCs w:val="28"/>
          <w:u w:val="single"/>
        </w:rPr>
        <w:t>Калинина Елена Николаевна    1</w:t>
      </w:r>
      <w:r>
        <w:rPr>
          <w:b/>
          <w:szCs w:val="28"/>
        </w:rPr>
        <w:t xml:space="preserve">.02 </w:t>
      </w:r>
      <w:r>
        <w:rPr>
          <w:b/>
          <w:szCs w:val="28"/>
          <w:u w:val="single"/>
        </w:rPr>
        <w:t xml:space="preserve">    12 августа 1980 г____________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0"/>
        </w:rPr>
      </w:pPr>
      <w:r>
        <w:rPr>
          <w:b/>
          <w:szCs w:val="28"/>
        </w:rPr>
        <w:t xml:space="preserve">               </w:t>
      </w:r>
      <w:r>
        <w:rPr>
          <w:b/>
          <w:sz w:val="20"/>
        </w:rPr>
        <w:t>фамилия,имя,отчество</w:t>
        <w:tab/>
        <w:t>дата рожд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1.03  __</w:t>
      </w:r>
      <w:r>
        <w:rPr>
          <w:b/>
          <w:szCs w:val="28"/>
          <w:u w:val="single"/>
        </w:rPr>
        <w:t xml:space="preserve">среднее-специальное               </w:t>
      </w:r>
      <w:r>
        <w:rPr>
          <w:b/>
          <w:szCs w:val="28"/>
        </w:rPr>
        <w:t xml:space="preserve">1.03 </w:t>
      </w:r>
      <w:r>
        <w:rPr>
          <w:b/>
          <w:szCs w:val="28"/>
          <w:u w:val="single"/>
        </w:rPr>
        <w:t xml:space="preserve"> ФГОУ СПО Минусинский с/х</w:t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</w:rPr>
        <w:t xml:space="preserve">     </w:t>
      </w:r>
      <w:r>
        <w:rPr>
          <w:b/>
          <w:sz w:val="20"/>
        </w:rPr>
        <w:t>уровень образования:высшее,н.высшее,ср.спец.,ср.        название учебного заведения, год окончан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1.05</w:t>
      </w:r>
      <w:r>
        <w:rPr>
          <w:b/>
          <w:szCs w:val="28"/>
          <w:u w:val="single"/>
        </w:rPr>
        <w:t xml:space="preserve">______ бухгалтер ____________ </w:t>
      </w:r>
      <w:r>
        <w:rPr>
          <w:b/>
          <w:szCs w:val="28"/>
        </w:rPr>
        <w:t xml:space="preserve">1.06 </w:t>
      </w:r>
      <w:r>
        <w:rPr>
          <w:b/>
          <w:szCs w:val="28"/>
          <w:u w:val="single"/>
        </w:rPr>
        <w:t>Главный бухгалтер__________</w:t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</w:rPr>
        <w:t xml:space="preserve">     </w:t>
      </w:r>
      <w:r>
        <w:rPr>
          <w:b/>
          <w:sz w:val="20"/>
        </w:rPr>
        <w:t>специальность и квалификация по образованию                        занимаемая должность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>07    15.10.2007            1</w:t>
      </w:r>
      <w:r>
        <w:rPr>
          <w:b/>
          <w:szCs w:val="28"/>
        </w:rPr>
        <w:t>.08_________1.09________1.10</w:t>
      </w:r>
      <w:r>
        <w:rPr>
          <w:b/>
          <w:szCs w:val="28"/>
          <w:u w:val="single"/>
        </w:rPr>
        <w:t xml:space="preserve">   5 лет 5мес.</w:t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</w:rPr>
        <w:t xml:space="preserve">   </w:t>
      </w:r>
      <w:r>
        <w:rPr>
          <w:b/>
          <w:sz w:val="20"/>
        </w:rPr>
        <w:t xml:space="preserve"> </w:t>
      </w:r>
      <w:r>
        <w:rPr>
          <w:b/>
          <w:sz w:val="20"/>
        </w:rPr>
        <w:t>дата вступления в должность       общ.труд.стаж         стаж раб. по спец.по образ.    по приобр.спец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11__________________1.12_________1.13_____________1.14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ученая степень                               ученое звание         год повышения квал.  предыдущий показа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00 Критерии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75"/>
        <w:gridCol w:w="10"/>
        <w:gridCol w:w="560"/>
        <w:gridCol w:w="10"/>
        <w:gridCol w:w="679"/>
        <w:gridCol w:w="11"/>
        <w:gridCol w:w="2795"/>
      </w:tblGrid>
      <w:tr>
        <w:trPr>
          <w:trHeight w:val="555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1 Профессиональные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аттестующих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цениваемых индикаторов</w:t>
            </w:r>
          </w:p>
        </w:tc>
      </w:tr>
      <w:tr>
        <w:trPr>
          <w:trHeight w:val="18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1.00 Профессиональные зн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1.01 Профессиональные умения и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вы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02 Знание документов, регламен-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ирующих служебную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1.03 Способности к накоплению и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ю профессионального опы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1.04 Степень реализации опыта 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занимаемой долж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1.05 Способность к творческому при- менению профессионального опы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1.06 Показатель по критерию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1.07 Предыдущий показатель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  Деловы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2.00 Организованность и собранность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 практической 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2.01 Ответственность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сполнитель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2.02 Инициатива и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едприимчив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2.03 Самостоятельность решений и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действ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2.04 Руководство подчиненными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езультативность 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2.05 Качество конечного результата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.06 Показатель по критерию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2.07 Предыдущий показател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 Морально-психологическо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0 Гуман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1 Способность к самооценк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2 Этика поведения, стиль общ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3 Дисциплинирован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4 Справедливость и чест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03.05 Способность адаптироваться 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овым условия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6 Лидер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7 Показатель по критерию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08 Предыдущий показател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 Интегральны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0 Авторитет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1 Интенсивность тру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работоспособность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2 Культура мышления и реч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3 Коммуникабель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4 Общая культу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5 Культура работы с документ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6 Показатель по критерию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4.07 Предыдущий показател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00 Шкала оценок и обобщенный показа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78"/>
        <w:gridCol w:w="2060"/>
        <w:gridCol w:w="2594"/>
        <w:gridCol w:w="1371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1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2 Высо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3 Достаточ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04 Удовлетворите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5 Высокий</w:t>
            </w:r>
          </w:p>
        </w:tc>
      </w:tr>
      <w:tr>
        <w:trPr>
          <w:trHeight w:val="1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00 Выводы</w:t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1710"/>
        <w:gridCol w:w="1710"/>
        <w:gridCol w:w="2610"/>
      </w:tblGrid>
      <w:tr>
        <w:trPr>
          <w:trHeight w:val="8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01 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казывается предложение о должностном изменении или материальном вознаграждении</w:t>
            </w:r>
          </w:p>
        </w:tc>
      </w:tr>
      <w:tr>
        <w:trPr>
          <w:trHeight w:val="8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и запись оцениваем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3 </w:t>
            </w:r>
            <w:r>
              <w:rPr>
                <w:sz w:val="24"/>
                <w:szCs w:val="24"/>
              </w:rPr>
              <w:t>Согласен полность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4 </w:t>
            </w:r>
            <w:r>
              <w:rPr>
                <w:sz w:val="24"/>
                <w:szCs w:val="24"/>
              </w:rPr>
              <w:t>Согласен в основн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ей степени не согласе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не согласен</w:t>
            </w:r>
          </w:p>
        </w:tc>
      </w:tr>
      <w:tr>
        <w:trPr>
          <w:trHeight w:val="5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00 Подписи аттестующих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Глава Муриснкого сельсовета                 </w:t>
      </w:r>
      <w:r>
        <w:rPr>
          <w:b/>
          <w:szCs w:val="28"/>
        </w:rPr>
        <w:t xml:space="preserve"> 2. </w:t>
      </w:r>
      <w:r>
        <w:rPr>
          <w:sz w:val="24"/>
          <w:szCs w:val="24"/>
        </w:rPr>
        <w:t>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Н.А.Плотницкая                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 С.И.Вишн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»______________2012 г.                     «____»________________2012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.О.Руководителя финансового       4. Депутат Мур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вления ___________И.Н.Петрова          ____________ А.Н.Мин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_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>5. Зам главы сельсовета        ___________ Т.М.Деревнина</w:t>
      </w:r>
    </w:p>
    <w:sectPr>
      <w:type w:val="nextPage"/>
      <w:pgSz w:w="11906" w:h="16838"/>
      <w:pgMar w:left="170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0"/>
        </w:tabs>
        <w:ind w:left="267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3:00Z</dcterms:created>
  <dc:creator>User</dc:creator>
  <dc:description/>
  <dc:language>en-US</dc:language>
  <cp:lastModifiedBy>User</cp:lastModifiedBy>
  <cp:lastPrinted>2012-03-30T13:27:00Z</cp:lastPrinted>
  <dcterms:modified xsi:type="dcterms:W3CDTF">2012-04-09T06:33:00Z</dcterms:modified>
  <cp:revision>2</cp:revision>
  <dc:subject/>
  <dc:title>   </dc:title>
</cp:coreProperties>
</file>