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, ПОДЛЕЖАЩАЯ ВКЛЮЧЕНИЮ В РЕГИСТ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ЫХ НОРМАТИВНЫХ ПРАВОВЫХ АКТАХ (МНП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МУНИЦИПАЛЬНОГО ОБРАЗОВАНИЯ МУРИНСКИЙ СЕЛЬСОВЕТ</w:t>
      </w:r>
    </w:p>
    <w:p>
      <w:pPr>
        <w:pStyle w:val="Normal"/>
        <w:jc w:val="center"/>
        <w:rPr/>
      </w:pPr>
      <w:r>
        <w:rPr/>
        <w:t>КУРАГИНСКОГО РАЙОНА КРАСНОЯРСКОГО КРАЯ</w:t>
      </w:r>
    </w:p>
    <w:tbl>
      <w:tblPr>
        <w:tblW w:w="144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644"/>
        <w:gridCol w:w="3399"/>
        <w:gridCol w:w="2155"/>
        <w:gridCol w:w="1625"/>
        <w:gridCol w:w="300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го акта и наименование принявшего е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(подписания), номер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акта (наименование источника официального опубликования, дата и номер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к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уринского сель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-68-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уринского сельского Совета депутатов «О бюджете муниципального образования Муринский сельсовет на 2012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8 от 17.04.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 администрации Мур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объектов для приема на работу осужденных с целью отбывания ими наказания в виде обязательных исправительных рабо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7 от 04.04.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1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 администрации Мур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-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весеннего двухмесячника по благоустройству и озеленению населенных пунктов на территории МО Муринский сельсовет «За чистое сел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8 от 17.04.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 администрации Мур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очистки территории Мур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8 от 17.04.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Н.А.Плотницкая</w:t>
      </w:r>
    </w:p>
    <w:sectPr>
      <w:type w:val="nextPage"/>
      <w:pgSz w:orient="landscape" w:w="15840" w:h="12240"/>
      <w:pgMar w:left="1418" w:right="1134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5:00Z</dcterms:created>
  <dc:creator>User</dc:creator>
  <dc:description/>
  <dc:language>en-US</dc:language>
  <cp:lastModifiedBy>User</cp:lastModifiedBy>
  <cp:lastPrinted>2012-05-14T15:27:00Z</cp:lastPrinted>
  <dcterms:modified xsi:type="dcterms:W3CDTF">2012-05-14T07:28:00Z</dcterms:modified>
  <cp:revision>1</cp:revision>
  <dc:subject/>
  <dc:title>ИНФОРМАЦИЯ, ПОДЛЕЖАЩАЯ ВКЛЮЧЕНИЮ В РЕГИСТР,</dc:title>
</cp:coreProperties>
</file>