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Сведения</w:t>
        <w:br/>
        <w:t>о доходах, об имуществе и обязательствах имущественного характера глав муниципальных образований и муниципальных служащих,</w:t>
        <w:br/>
        <w:t>замещающих должности муниципальной службы категории «руководители»</w:t>
        <w:br/>
        <w:t xml:space="preserve">по Курагинскому району в 2015 году 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2195"/>
        <w:gridCol w:w="1977"/>
        <w:gridCol w:w="1648"/>
        <w:gridCol w:w="1243"/>
        <w:gridCol w:w="4255"/>
        <w:gridCol w:w="2995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именование муниципального образова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довой доход, руб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х них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дминистрация Муринского сельсовет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лава Муринского сельсове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лотницкая Нина Алексеевн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45983,26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жилой дом площадью 102,4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., индивидуальная, Россия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земельный участок площадью 3606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., индивидуальная, Россия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дминистрация Муринского сельсовет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ститель главы Муринского сельсове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еревнина Татьяна Михайловн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96972,65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жилой дом площадью 55,7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., индивидуальная, Россия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земельный участок площадью 3063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., индивидуальная, Росс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дминистрация Муринского сельсовет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иректор МБУК «Муринский СДК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абутина  Вера Викторовн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362264,30 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квартира  площадью 31,5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, 1/5 доля в праве, Россия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емельный участок площадью 1966 м</w:t>
            </w:r>
            <w:r>
              <w:rPr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, 1/5 доля в праве, Россия;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basedOn w:val="Style11"/>
    <w:qFormat/>
    <w:rPr>
      <w:b/>
      <w:lang w:val="en-US" w:bidi="hi-IN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ser</dc:creator>
  <dc:description/>
  <cp:keywords/>
  <dc:language>en-US</dc:language>
  <cp:lastModifiedBy>user</cp:lastModifiedBy>
  <dcterms:modified xsi:type="dcterms:W3CDTF">2016-05-11T07:59:00Z</dcterms:modified>
  <cp:revision>1</cp:revision>
  <dc:subject/>
  <dc:title/>
</cp:coreProperties>
</file>