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МИ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14                                      с. Мурино                                       № 3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0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внесении изменений в постановление администрации Муринского сельсовета от 17.06.2012 № 17-п «Об утверждении Положения об оплате труда работников Муниципального бюджетного учреждения МБУК «Муринский СД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9.10.2009 № 9-3864 «О системах оплаты труда работников краевых государственных бюджетных и казенных учреждений», Приказа министерства культуры Красноярского края от 14.05.2012 N 186 "О внесении изменений в Приказ министерства культуры Красноярского края от 08.12.2009 N 136 "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", ПОСТАНОВЛЯ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нести в Положение «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бюджетного учреждения культуры «Муринский Сельский Дом культуры» (далее – Положение), утвержденное постановлением администрации Муринского сельсовета от 17.06.2012 № 17-п (в редакции постановлений администрации Муринского сельсовета от 09.11.2012 № 29-п, от 13.11.2013 № 37-п), следующие изменения и дополнени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бюджетного учреждения культуры «Муринский Сельский Дом культуры» (далее – Положение)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минимальные размеры окладов (должностных окладов), ставок заработной платы работников муниципальных бюджетных и казенных учреждений культуры клубного типа и библиотек, установленные указанными пунктами </w:t>
      </w:r>
      <w:r>
        <w:rPr>
          <w:color w:val="000000"/>
          <w:spacing w:val="-8"/>
          <w:sz w:val="28"/>
          <w:szCs w:val="28"/>
        </w:rPr>
        <w:t>Положения, применяются с даты индексации заработной платы работников, установленной пунктом 7 Решения Муринского сельского Совета депутатов от 24.12.2013 № 45-127р «О бюджете муниципального образования Муринский сельсовет на 2014 год и плановый период 2015-2016 годов».</w:t>
      </w:r>
    </w:p>
    <w:p>
      <w:pPr>
        <w:pStyle w:val="Normal"/>
        <w:autoSpaceDE w:val="false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вступает в силу в день, следующий за днем опубликования в газете «Муринский вестник» и применяется к правоотношениям, возникшим с 01 октября 2014 года.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Н.А.Плотниц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96EC0E26EE2E1698084E6y4X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8:00Z</dcterms:created>
  <dc:creator>User</dc:creator>
  <dc:description/>
  <cp:keywords/>
  <dc:language>en-US</dc:language>
  <cp:lastModifiedBy>User</cp:lastModifiedBy>
  <cp:lastPrinted>2014-10-06T10:57:00Z</cp:lastPrinted>
  <dcterms:modified xsi:type="dcterms:W3CDTF">2014-10-06T01:58:00Z</dcterms:modified>
  <cp:revision>2</cp:revision>
  <dc:subject/>
  <dc:title>ПРАВИТЕЛЬСТВО КРАСНОЯРСКОГО КРАЯ</dc:title>
</cp:coreProperties>
</file>