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1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078"/>
        <w:gridCol w:w="2476"/>
        <w:gridCol w:w="1962"/>
        <w:gridCol w:w="2427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(подписания), номер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2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65-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в области градостроительной деятельности, предусмотренных Федеральным законо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3 от 15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66-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уринского сельского Совета депутатов «О бюджете муниципального образования Муринский сельсовет на 2012 го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4 от 28.02. 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67-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образования Муринский сельсовет за 201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4 от 28.02. 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</w:t>
            </w:r>
          </w:p>
          <w:p>
            <w:pPr>
              <w:pStyle w:val="Normal"/>
              <w:rPr/>
            </w:pPr>
            <w:r>
              <w:rPr/>
              <w:t>02-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агитационных материал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2  от 01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-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муниципальной пожарной охра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3 от 15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добровольной пожарной охра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3 от 15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-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нформации размещаемой в сети «Интернет» о деятельности органов местного самоупра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3 от 15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-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обеспечению безопасности населения с. Мурино, д. Белый Яр и объектов экономики от возможного затопления в период ледохода и паводка на р. Туба и протоке Дурная в 2012 г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4 от 28.02. 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и очередности эвакуации населения при угрозе затоп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4 от 28.02. 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-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состава сборных эвакуационных пунктов № 1, № 2 и местах их разме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4 от 28.02. 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-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нештатных гидропостов на территории муниципального образования Муринский  сельсов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4 от 28.02. 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7:00Z</dcterms:created>
  <dc:creator>User</dc:creator>
  <dc:description/>
  <cp:keywords/>
  <dc:language>en-US</dc:language>
  <cp:lastModifiedBy>Вход</cp:lastModifiedBy>
  <dcterms:modified xsi:type="dcterms:W3CDTF">2012-06-29T05:33:00Z</dcterms:modified>
  <cp:revision>3</cp:revision>
  <dc:subject/>
  <dc:title>ИНФОРМАЦИЯ, ПОДЛЕЖАЩАЯ ВКЛЮЧЕНИЮ В РЕГИСТР,</dc:title>
</cp:coreProperties>
</file>