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6"/>
        </w:rPr>
        <w:t xml:space="preserve">  </w:t>
      </w: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.09.2008                                      с. Мурино                                             № 30а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квалификационных требованиях</w:t>
      </w:r>
    </w:p>
    <w:p>
      <w:pPr>
        <w:pStyle w:val="Normal"/>
        <w:jc w:val="both"/>
        <w:rPr/>
      </w:pPr>
      <w:r>
        <w:rPr>
          <w:szCs w:val="28"/>
        </w:rPr>
        <w:t xml:space="preserve">для замещения должностей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жбы в администрации Мури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9 Федерального Закона от 02.03.2007 № 25-ФЗ «О муниципальной службе в Российской Федерации», со статьей 2 Закона Красноярского края от 24.04.2008 № 5-1565 «Об особенностях правового регулирования муниципальной службы в Красноярском крае» для обеспечения единства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становить квалификационные требования для замещения должностей  муниципальной службы в администрации Муринского сельсовет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вести должностные инструкции муниципальных служащих в соответствие с настоящим постано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ри приеме на муниципальную должность муниципальной службы, при аттестации муниципальных служащих учитывать квалификационные треб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Считать утратившим силу постановление администрации Муринского сельсовета от 28.12.2006 № 21-п «О квалификационных требованиях по муниципальным должностям муниципальной службы в администрации Муринского сельсовет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Контроль за исполнением настоящего постановления возложить на заместителя главы Т.М.Деревн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Постановление вступает в силу со дня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Л.В.Гуре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ринского сельсовета </w:t>
      </w:r>
    </w:p>
    <w:p>
      <w:pPr>
        <w:pStyle w:val="Normal"/>
        <w:jc w:val="right"/>
        <w:rPr/>
      </w:pPr>
      <w:r>
        <w:rPr>
          <w:szCs w:val="28"/>
        </w:rPr>
        <w:t xml:space="preserve">от 01.09.2008 № 30а-п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ификационных треб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муниципальным должностям 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Мур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6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5"/>
        <w:gridCol w:w="2595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должност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ификационные требования к образован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ификационные требования к стажу и опыту работы по специальности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 двух лет или стаж работы по специальности на руководящих должностях не менее двух лет</w:t>
            </w:r>
          </w:p>
        </w:tc>
      </w:tr>
      <w:tr>
        <w:trPr>
          <w:trHeight w:val="1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ая Главный бухгалте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 двух лет или стаж работы по специальности на руководящих должностях не менее двух лет</w:t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ая Специалист 2 категор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стажу муниципальной службы и к стажу  по специальности не предъявляю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1:00Z</dcterms:created>
  <dc:creator>User</dc:creator>
  <dc:description/>
  <cp:keywords/>
  <dc:language>en-US</dc:language>
  <cp:lastModifiedBy>User</cp:lastModifiedBy>
  <cp:lastPrinted>2008-09-22T09:39:00Z</cp:lastPrinted>
  <dcterms:modified xsi:type="dcterms:W3CDTF">2014-08-08T02:21:00Z</dcterms:modified>
  <cp:revision>2</cp:revision>
  <dc:subject/>
  <dc:title>   </dc:title>
</cp:coreProperties>
</file>