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8.02.2012                                                 с. Мурино                                        № 08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ормировании состава сборных </w:t>
      </w:r>
    </w:p>
    <w:p>
      <w:pPr>
        <w:pStyle w:val="Normal"/>
        <w:rPr/>
      </w:pPr>
      <w:r>
        <w:rPr/>
        <w:t xml:space="preserve">эвакуационных пунктов № 1, № 2  </w:t>
      </w:r>
    </w:p>
    <w:p>
      <w:pPr>
        <w:pStyle w:val="Normal"/>
        <w:rPr/>
      </w:pPr>
      <w:r>
        <w:rPr/>
        <w:t xml:space="preserve">и местах их размещ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практического осуществления мероприятий по эвакуации населения в п. Курагино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Руководителю гражданской обороны муниципального образования Муринский сельсовет сформировать состав сборных эвакуационных пунктов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, № 2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2. Местом размещения СЭП № 1 определить  Муринский сельский Дом культуры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. Местом размещения СЭП № 2 определить Белоярский сельский клуб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4. Контроль за настоящим постановлением оставляю за собой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5. Постановление вступает в силу со дня, следующего за днем опубликования в газете «Муринский вестник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сельсовета                                                                               Н.А.Плотницк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44" w:right="851" w:gutter="0" w:header="0" w:top="1134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02:00Z</dcterms:created>
  <dc:creator>User</dc:creator>
  <dc:description/>
  <dc:language>en-US</dc:language>
  <cp:lastModifiedBy>User</cp:lastModifiedBy>
  <cp:lastPrinted>2012-02-28T13:28:00Z</cp:lastPrinted>
  <dcterms:modified xsi:type="dcterms:W3CDTF">2012-02-28T06:29:00Z</dcterms:modified>
  <cp:revision>4</cp:revision>
  <dc:subject/>
  <dc:title>   </dc:title>
</cp:coreProperties>
</file>