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2" w:leader="none"/>
          <w:tab w:val="left" w:pos="7305" w:leader="none"/>
        </w:tabs>
        <w:spacing w:lineRule="auto" w:line="480"/>
        <w:rPr>
          <w:sz w:val="36"/>
        </w:rPr>
      </w:pPr>
      <w:r>
        <w:rPr>
          <w:sz w:val="36"/>
        </w:rPr>
        <w:tab/>
        <w:t xml:space="preserve">  </w:t>
      </w: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8.02.2012                                       с. Мурино                                              № 07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орядке и очередности эвакуации </w:t>
      </w:r>
    </w:p>
    <w:p>
      <w:pPr>
        <w:pStyle w:val="Normal"/>
        <w:rPr>
          <w:szCs w:val="28"/>
        </w:rPr>
      </w:pPr>
      <w:r>
        <w:rPr>
          <w:szCs w:val="28"/>
        </w:rPr>
        <w:t>населения при угрозе затоп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целях обеспечения безопасности населения, руководствуясь Законом РФ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ри угрозе затопления с. Мурино эвакуацию населения проводить в следующем порядк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тяжелобольные граждане,  подлежащие эвакуации в больницу п. Кураги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согласно спис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матери с детьми до 3 лет, подлежащие эвакуации в детский сад «Рябин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согласно спис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инвалиды и престарелые граждане, подлежащие эвакуации в школу № 3 п. Курагино (согласно спис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жители улицы Черемуш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жители улицы Ленина (четная сторона – от дома № 30 до дома № 68, нечетная сторона - от дома № 43 до дома № 85)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жители улицы Карла Маркса (четная сторона - от дома № 28 до дома № 42, нечетная сторона - от дома № 23 до дома № 35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жители улицы Зеле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жители улицы Молодеж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жители улицы Карла Маркса (четная сторона - от дома № 4 до дома № 26, нечетная сторона - от дома № 1 до дома № 2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жители улицы Ленина (четная сторона – от дома № 2 до дома № 28, нечетная сторона – от дома № 1 до дома № 4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жители улицы Школьн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Постановление вступает в силу со дня, следующего за днём его  опубликования в газете «Мурин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овета                                                                                 Н.А.Плотницкая</w:t>
      </w:r>
    </w:p>
    <w:sectPr>
      <w:type w:val="nextPage"/>
      <w:pgSz w:w="12240" w:h="15840"/>
      <w:pgMar w:left="1644" w:right="851" w:gutter="0" w:header="0" w:top="851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01:00Z</dcterms:created>
  <dc:creator>User</dc:creator>
  <dc:description/>
  <dc:language>en-US</dc:language>
  <cp:lastModifiedBy>User</cp:lastModifiedBy>
  <cp:lastPrinted>2012-02-28T13:25:00Z</cp:lastPrinted>
  <dcterms:modified xsi:type="dcterms:W3CDTF">2012-02-28T06:26:00Z</dcterms:modified>
  <cp:revision>4</cp:revision>
  <dc:subject/>
  <dc:title>   </dc:title>
</cp:coreProperties>
</file>