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, ПОДЛЕЖАЩАЯ ВКЛЮЧЕНИЮ В РЕГИСТ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ЫХ НОРМАТИВНЫХ ПРАВОВЫХ АКТАХ (МНП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МУНИЦИПАЛЬНОГО ОБРАЗОВАНИЯ МУРИНСКИЙ СЕЛЬСОВЕТ</w:t>
      </w:r>
    </w:p>
    <w:p>
      <w:pPr>
        <w:pStyle w:val="Normal"/>
        <w:jc w:val="center"/>
        <w:rPr/>
      </w:pPr>
      <w:r>
        <w:rPr/>
        <w:t>КУРАГИНСКОГО РАЙОНА КРАСНОЯРСКОГО КРАЯ</w:t>
      </w:r>
    </w:p>
    <w:tbl>
      <w:tblPr>
        <w:tblW w:w="144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644"/>
        <w:gridCol w:w="3579"/>
        <w:gridCol w:w="2340"/>
        <w:gridCol w:w="1260"/>
        <w:gridCol w:w="300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го акта и наименование принявшего е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(подписания), номер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акта (наименование источника официального опубликования, дата и 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к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уринского сельского Совета депут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25.12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-9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избирательной комиссии муниципального образования Муринский сельсовет Курагинского района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зете «Муринский вестник от 29.12.2012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                          Н.А.Плот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134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25:00Z</dcterms:created>
  <dc:creator>User</dc:creator>
  <dc:description/>
  <cp:keywords/>
  <dc:language>en-US</dc:language>
  <cp:lastModifiedBy>User</cp:lastModifiedBy>
  <dcterms:modified xsi:type="dcterms:W3CDTF">2013-02-05T23:25:00Z</dcterms:modified>
  <cp:revision>2</cp:revision>
  <dc:subject/>
  <dc:title>ИНФОРМАЦИЯ, ПОДЛЕЖАЩАЯ ВКЛЮЧЕНИЮ В РЕГИСТР,</dc:title>
</cp:coreProperties>
</file>