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РИН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ГИНСКОГО РАЙОНА  КРАСНОЯ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.02 .2012                                     с. Мурино                                           № 05-п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информ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мой в сети «Интерн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органов местного само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сновании ст.13 Федерального закона от 11.07.2011 № 200-Ф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твердить    перечень информации размещаемой в сети «Интернет» о деятельности органов местного самоуправления (прилагается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, следующего за днем опубликования в газете «Муринский вестник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Н.А.Плотниц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Постановлением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ри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2.2012 № 0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размещаемой в сети «Интерн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органов 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еятельности органов местного самоуправления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наименование и структуру органа местного самоуправления, почтовый адрес, адрес электронной почты (при наличии) номера телефонов органа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сведения о полномочиях органа местного самоуправления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сведения о руководителях органа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Информацию о нормотворческой деятельности органа местного самоуправле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нормативно правовые акты, изданные органом местного самоуправления, включая сведения о внесении в них изменений, признания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 административные регламенты муницип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установленные формы обращений, заявлений и иных документов, принимаемых органом местного самоуправления к рассмотрению в соответствии с законодательством и иными нормативными правовыми актами, муниципальными правовыми а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) порядок обжалования нормативных правовых актов и иных решений, принятых органом местн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Информацию о состоянии защиты населения и территории от чрезвычайных  ситуаций и принятых мерах по обеспечению их безопасности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Информацию о результатах проверок проведенных в органе местного самоуправления, подведомственных организ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Статистическую информацию о деятельности органа местного самоуправления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сведения об использовании органом местного самоуправления, подведомственными организациями выделяемых бюдже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Информацию о кадровом обеспечении органа местного самоуправления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порядок поступления граждан на муниципальную служб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сведения о вакантных должностях муниципальной службы в органе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номера телефонов, по которым можно получить информацию по вопросу замещения вакантных должностей в органе местн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Информацию о работе органа местного самоуправления с обращениями граждан (физических лиц), организаций, общественных объединений, органов местного самоуправле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порядок и время приема граждан (физических лиц), в том числе представителей организаций, общественных объедин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обзоры  обращений лиц, указанных в подпункте «а»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3:29:00Z</dcterms:created>
  <dc:creator>ST</dc:creator>
  <dc:description/>
  <dc:language>en-US</dc:language>
  <cp:lastModifiedBy>User</cp:lastModifiedBy>
  <cp:lastPrinted>2012-02-22T10:28:00Z</cp:lastPrinted>
  <dcterms:modified xsi:type="dcterms:W3CDTF">2012-02-28T06:09:00Z</dcterms:modified>
  <cp:revision>4</cp:revision>
  <dc:subject/>
  <dc:title>                                         ПРОЕКТ</dc:title>
</cp:coreProperties>
</file>