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13.02 .2012                                        с. Мурино                                           № 04-п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3 Закона в целях организации деятельности мдобровольной пожарной охраны на территории муниципального образования Муринский сельсовет, в соответствии с Федеральным законом от 21.12.1994 № 69-ФЗ  «О пожарной безопасности (в редакции от 22.08.2004 № 122-Ф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охране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опубликования в газете «Муринский вест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Н.А.Пло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администрации Муринского сельсовета</w:t>
      </w:r>
    </w:p>
    <w:p>
      <w:pPr>
        <w:pStyle w:val="Normal"/>
        <w:jc w:val="right"/>
        <w:rPr/>
      </w:pPr>
      <w:r>
        <w:rPr/>
        <w:t>от 13.02.2012  № 0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 муниципального образования Мур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егламентирует создание добровольной пожарной охраны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бровольные пожарные охраны создаются в виде дружин, которые могут быть муниципальными и входить в систему обеспечения пожарной безопасност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ые добровольные пожарные охраны создаются, реорганизуются и ликвидируются по решению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ы местного самоуправления в течении 10 дней информируют подразделение ГПР в районе выезда которого находится соответствующее муниципальное образование о создании, реорганизации и ликвидации 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личество членов добровольной пожарной охраны и их структура устанавливается главой муниципального образования по согласованию с руководителем П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чальник добровольной пожарной охраны назначается главой муниципального образования по согласованию с руководителем Г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добровольную пожарную охрану возлагаются следующие 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оответствии с возложенными задачами добровольной пожарной охраны осуществляют следующие основны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ируют соблюдение требований пожарной безопасности в населенных пун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имает участие в обучении детей дошкольного возраста и школьного возраста, работающе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Финансовое и материальное- техническое обеспечение добровольной пожарной охраны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добровольные пожарные охраны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тбор граждан в добровольные пожарные охраны осуществляется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Для участия в отборе граждане подают письменное заявление на имя главы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рганы местного самоуправления организуют первоначальную подготовку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Основанием для исключения граждан из числа добровольных пожарных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ое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невыполнение требований, а также самоустранение от участия в деятельности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Добровольным пожарным предоставляется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овать в деятельности  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ить противопожарное состояние объектов или их отдельных участков на соответствующей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 добровольных пожарных возлагаются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дать необходимыми пожаро-техническими знаниями в объеме предусмотренным программой  первоначальной подготовки добровольных пожар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ть меры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овать в деятельности пожарной ох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ть дежурство в пожарной охране в соответствии с графиком, утвержденным главо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ть установленный порядок несения службы в пожарной охране, дисциплину и прави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ежно относиться к имуществу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Органами местного самоуправления организуется и осуществляется последующая подготовка    добровольных пожарных с привлечением специалистов подразделения Г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рограмма последующей подготовки добровольных пожарных разрабатывается начальником 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Для организации дежурства команды делятся не менее чем на четыре дежурных караула в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Дежурные караулы     команд возглавляются начальником из числа наиболее      подготовленных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орядок несения службы в дружинах определяется её начальником, исходя из обеспечения реализации в полном объеме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Для своевременного реагирования на пожары начальником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Члены добровольной пожарной охраны в обязательном порядке привлекаются к проведению пожаро-технических у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Учет фактического времени несения службы добровольными пожарными, а также проведение мероприятий      по предупреждению пожаров осуществляется начальником 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Добровольные пожарные, принимающие непосредственное участие в тушении пожаров, как правило, обеспечиваются специальной оде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Органы местного самоуправления по согласованию с ГП могут устанавливать единые образцы удостоверений и форму одежды для добровольных пожар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5:00Z</dcterms:created>
  <dc:creator>User</dc:creator>
  <dc:description/>
  <dc:language>en-US</dc:language>
  <cp:lastModifiedBy>User</cp:lastModifiedBy>
  <cp:lastPrinted>2012-02-13T09:29:00Z</cp:lastPrinted>
  <dcterms:modified xsi:type="dcterms:W3CDTF">2012-02-22T03:25:00Z</dcterms:modified>
  <cp:revision>2</cp:revision>
  <dc:subject/>
  <dc:title>Утверждено</dc:title>
</cp:coreProperties>
</file>