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13.02.2012                                        с. Мурино                                           № 03-п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ож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деятельности муниципальной пожарной охраны на территории муниципального образования, в соответствии с Федеральным законом от 21.12.1994 № 69-ФЗ «О пожарной безопасности (в редакции от 22.08.2004 № 122-Ф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деятельности муниципальной пожарной охраны (прилаг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опубликования в газете «Муринский вест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Муринского сельсовета </w:t>
      </w:r>
    </w:p>
    <w:p>
      <w:pPr>
        <w:pStyle w:val="Normal"/>
        <w:jc w:val="right"/>
        <w:rPr/>
      </w:pPr>
      <w:r>
        <w:rPr/>
        <w:t xml:space="preserve">От 13.02.2012        №  03-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ожарной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пределяет общие требова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деятельности муниципальной пожарной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воей деятельности муниципальные пожарные часто руководствуются Конституцией Российской Федерации, Федеральными законами Указами Президента Российской Федерации, законами и иными нормативными правовыми актами органов государственной власти края, органов местного самоуправления и настоя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униципальной пожарной охра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жарная охрана организует свою деятельность в соответствии с действующим законодательством и настоящим Положением, согласованным Государственной противопожарн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труктура, штаты и техническая оснащенность муниципальной пожарной охраны определяются органами местного самоуправления из ра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ая охрана создается в населенных пунктах, расположенных на расстоянии 12 километров от мест дислокации подразделений Г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жарной охране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 деятельности муниципальной пожарной охраны по организации пожаротушения в сельской местности на территории муниципального  образования определяется в радиусе 12 кило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енность муниципальной пожарной охраны определяется из расчета одна единица на каждые 200 человек населения муниципального образования и не менее 12 человек в муниципальной пожарной охран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а муниципальную пожарную охрану возлагается задача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ция тушения пожаров регламентируется Боевым Уставом пожарной охраны и другими документами, утвержденными в устав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и расписание занятий по последующей подготовке работников муниципальной пожарной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документов предварительного планирования боевых действий по тушению пожаров (оперативные планы, карточки пожаротушения), находящиеся в ОГПС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енные и иные документы, регламентирующие организацию деятельности пожарной охраны, разрабатываются применительно к нормативным актам ГП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никам муниципальной пожарной охра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ники муниципальной пожарной охраны должны иметь соответствующую подготовку для допуска к тушению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оследующая подготовка работников муниципальной пожарной охраны осуществляется руководителем пожарной охраны. В ходе последующей подготовки работники должны изучать документы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ограмма последующей подготовки согласовывается с начальником пожарной охраны и должна предусматривать проведение теоретических и       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Руководитель пожарной охраны должен проходить стажировку в районном подразделении ГПС с периодичностью не реже одного раза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Работники муниципа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начальника муниципа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муниципальной пожарной охраной часто осуществляется начальником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Начальник Пожарной охраны назначается органом местного самоуправления и работает во взаимодействии с подразделением ГПС муниципального образова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Начальник несет ответственность за организацию оперативно-служебной деятельности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рганизует взаимодействие со службами муниципального образования и ГПС по организации тушен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беспечивает подбор и расстановку кадров пожарной охраны их профессиональную подготовку, соблюдение законности и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Применяет поощрения и налагает дисциплинарные взыскания на работников муниципа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На основании нормативов и лимитов штатной численности, вносит в органы местного   самоуправления предложения по изменению штатов муниципа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Информирует органы местного самоуправления о состоянии исправности противопожарного водоснабжения, средств связи и автотранспортных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Занимается вопросами финансово-хозяйственной деятельности муниципальной пожарной охраны в объеме выделе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Выезжает на пожары, места аварий с в соответствии с требованиями боевого Устава пожарной охраны, руководит тушением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Обеспечивает содержание в постоянной  готовности техники пожаро-технического в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Организует и ведет прием граждан, рассматривает предложения, заявления, жалобы   по вопросам отнесенным к его компет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4:00Z</dcterms:created>
  <dc:creator>User</dc:creator>
  <dc:description/>
  <dc:language>en-US</dc:language>
  <cp:lastModifiedBy>User</cp:lastModifiedBy>
  <cp:lastPrinted>2012-02-10T14:12:00Z</cp:lastPrinted>
  <dcterms:modified xsi:type="dcterms:W3CDTF">2012-02-22T03:24:00Z</dcterms:modified>
  <cp:revision>2</cp:revision>
  <dc:subject/>
  <dc:title>                                         ПРОЕКТ</dc:title>
</cp:coreProperties>
</file>