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6"/>
        </w:rPr>
        <w:t xml:space="preserve">  </w:t>
      </w: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МУРИНСКИЙ СЕЛЬСКИЙ СОВЕТ ДЕПУТАТОВ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480"/>
        <w:rPr/>
      </w:pPr>
      <w:r>
        <w:rPr>
          <w:szCs w:val="28"/>
        </w:rPr>
        <w:t>15.01.2016                                      с. Мурино                                              № 08-24-р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роведении публичных слушаний по вопросу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«О внесении  изменений и дополнений в Устав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Мурин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Курагинского района Краснояр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6  Устава Муринского сельсовета, на основании Положения о порядке проведения публичных слушаний в Муринском сельсовете, утвержденного решением сельского Совета депутатов от 27.04.2015  № 60-174-р,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значить публичные слушания по вопросу « О внесении изменений  и дополнений  в Устав муниципального образования Муринский сельсовет Курагинского района Красноярского края» (далее – Устав сельсове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вести публичные слушания 01.02.2016 года в 15 ч. в здании администрации Мурин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значить председательствующим на публичных слушаниях Плотницкую Нину Алексеевну, секретарем Деревнину Татьяну Михайл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Утвердить рабочую группу по подготовке и проведению публичных слушаний о внесении изменений и дополнений в Устав муниципального образования Муринский сельсовет 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аспоряжения возложить на  главу  сельсовета  Плотницкую Н.А..</w:t>
      </w:r>
    </w:p>
    <w:p>
      <w:pPr>
        <w:pStyle w:val="Normal"/>
        <w:jc w:val="both"/>
        <w:rPr/>
      </w:pPr>
      <w:r>
        <w:rPr>
          <w:szCs w:val="28"/>
        </w:rPr>
        <w:tab/>
        <w:t>6. Решение вступает в силу со дня, следующего за днем его опубликования в газете «Мур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        Н.А.Плотн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Мурин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15.01.2016 № 08-2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 по подготовке и проведению публичных слушаний по во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и дополнений в Устав муниципального образования Муринский сельсовет»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Миняев Александр Николаевич - заместитель председателя Муринского сельского Совета депутатов, председатель рабочей группы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Федотов Александр Викторович- председатель постоянной комиссии по законности и правопорядку, заместитель председателя рабочей групп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Члены рабочей группы: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Терешкина Наталья Владимировна – депутат Муринского сельского Совета депутатов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Вагнер Елена Николаевна – главный бухгалтер Муринского сельсовета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Федотова Татьяна Викторовна – специалист 2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Муринского сельского Совета депутатов</w:t>
      </w:r>
    </w:p>
    <w:p>
      <w:pPr>
        <w:pStyle w:val="Normal"/>
        <w:jc w:val="right"/>
        <w:rPr/>
      </w:pPr>
      <w:r>
        <w:rPr/>
        <w:t>От 15.01.2016 № 08-2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и и проведения публичных слушаний по проекту Решения о внесении изменений и дополнений в Устав муниципального образования Мури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ложение определяет порядок организации и проведения публичных слушаний по проекту решения о внесении изменений и дополнений в Устав муниципального образования  Муринский сельсовет и направлено на реализацию права жителей муниципального образования Мурин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убличные слушания проводятся с целью обсуждения проекта Решения о внесении изменений и дополнений в Устав муниципального образования Муринский сель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Муринского сельского Совета депутатов и д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дготовка публичных слушаний</w:t>
      </w:r>
    </w:p>
    <w:p>
      <w:pPr>
        <w:pStyle w:val="Normal"/>
        <w:jc w:val="both"/>
        <w:rPr/>
      </w:pPr>
      <w:r>
        <w:rPr>
          <w:szCs w:val="28"/>
        </w:rPr>
        <w:t>1. Для подготовки и проведения публичных слушаний создаётся рабочая группа, которая располагается в здании администрации сельсовета по адресу: с. Мурино, ул. Ленина, 33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атывает проект решения о внесении изменений и дополнений в Устав муниципального образования Муринский сельсовет в десятидневный срок со дня принятия решения о проведении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вает доведение до сведения жителей муниципального образования информацию о проведении публичных слушаний и текст проекта решения о внесении изменений и дополнений в Устав муниципального образования Муринский сельсовет в полном объёме не позднее 15 дней до проведения публичных слушаний путём опубликования в газете «Муринский вестник» и обнародования иным способ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 анализ предложений, представленных гражда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авливает порядок выступлений на публичных слуш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Муринскому сельскому Совету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внесения предложений в проект решения о внесении изменений и дополнений в Устав муниципального образования Мурин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публикованный проект решения о внесении изменений и дополнений в Устав муниципального образования Муринский сельсовет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проведения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спользовать ложную и непроверенную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существлять иные действия, нарушающие общественный поряд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 процессе проведения публичных слушаний обсуждаются вносимые изменения и дополнения в Устав муниципального образования Муринский сельсовет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сельсовета                                                       Т.М.Деревн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жители села Мурино и села Белый Яр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глашаем Вас принять активное участие в публичных слушаниях по вопросу «О внесении изменений и дополнений в Устав муниципального образования Муринский  сельсовет», проект решения прилагается ни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тем, что Устав муниципального образования является основным нормативным правовым актом муниципального образования Муринский сельсовет, нам важно знать Ваше мнение по основным положениям, отраженным в данном доку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настоящее время с  Уставом муниципального образования Муринский сельсовет можно ознакомиться в администрации Муринского сельсовета, который размещен на информационной доск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дложения по проекту решения «О внесении изменений и дополнений в Устав муниципального образования Муринский сельсовет» подаются ежедневно в письменном виде  до 31.января 2016 года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 администрацию Муринского сельсовета  </w:t>
      </w:r>
      <w:r>
        <w:rPr>
          <w:b/>
          <w:szCs w:val="28"/>
        </w:rPr>
        <w:t>с 8 до 16 часов,</w:t>
      </w:r>
      <w:r>
        <w:rPr>
          <w:szCs w:val="28"/>
        </w:rPr>
        <w:t xml:space="preserve">  перерыв на обед с 12 часов до 13 часов, выходные – суббота, воскресень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убличные слушания по вопросу «О внесении изменений и дополнений в Устав муниципального образования Муринский сельсовет» </w:t>
      </w:r>
      <w:r>
        <w:rPr>
          <w:b/>
          <w:szCs w:val="28"/>
        </w:rPr>
        <w:t>состоятся 01.02.2016 года в 15 часов</w:t>
      </w:r>
      <w:r>
        <w:rPr>
          <w:szCs w:val="28"/>
        </w:rPr>
        <w:t xml:space="preserve">  в администрации Муринского сельсовета по адресу: с. Мурино, ул. Ленина,33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рабочей группы                            А.Н.Мин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644" w:right="851" w:gutter="0" w:header="0" w:top="90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3:00Z</dcterms:created>
  <dc:creator>User</dc:creator>
  <dc:description/>
  <cp:keywords/>
  <dc:language>en-US</dc:language>
  <cp:lastModifiedBy>User</cp:lastModifiedBy>
  <cp:lastPrinted>2015-11-23T14:36:00Z</cp:lastPrinted>
  <dcterms:modified xsi:type="dcterms:W3CDTF">2016-01-29T04:03:00Z</dcterms:modified>
  <cp:revision>2</cp:revision>
  <dc:subject/>
  <dc:title>   </dc:title>
</cp:coreProperties>
</file>