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8686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РИНСКИЙ СЕЛЬСКИЙ СОВЕТ ДЕПУТА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12.2016                                     с. Мурино                                  №  22-61-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внесении изменений в Решение Муринского 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О бюджете муниципального образования Муринский  сельсовет на 2016 год и плановый период 2017-2018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дпункта 2 пункта 1статьи 20 Устава муниципального образования Муринский сельсовет, пункта 1 статьи 2 Положения о бюджетном процессе в муниципальном образовании Муринский сельсовет, утверждённого решением сельского Совета депутатов от  30.10.2013 № 43-117р, сельский Совет депутатов РЕШИЛ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Муринского сельского Совета депутатов   " О бюджете муниципального образования Муринский  сельсовет на 2015 год 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ановый период 2016-2017 годов ",  утвержденное решением от 24.12.2015 г. № 07-17-р (в ред. от 15.02.2016 № 09-26-р; от 15.06.2016 № 13-37-р; от 14.10.2016 г. № 19-51-р) следующие изменения:</w:t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:</w:t>
      </w:r>
    </w:p>
    <w:p>
      <w:pPr>
        <w:pStyle w:val="Normal"/>
        <w:suppressLineNumbers/>
        <w:ind w:firstLine="709"/>
        <w:jc w:val="both"/>
        <w:rPr/>
      </w:pPr>
      <w:r>
        <w:rPr>
          <w:rFonts w:cs="Arial" w:ascii="Arial" w:hAnsi="Arial"/>
        </w:rPr>
        <w:t>в подпункте 1.1 цифры "4677,990" заменить цифрами "5289.03796";</w:t>
      </w:r>
    </w:p>
    <w:p>
      <w:pPr>
        <w:pStyle w:val="Normal"/>
        <w:suppressLineNumbers/>
        <w:ind w:firstLine="709"/>
        <w:jc w:val="both"/>
        <w:rPr/>
      </w:pPr>
      <w:r>
        <w:rPr>
          <w:rFonts w:cs="Arial" w:ascii="Arial" w:hAnsi="Arial"/>
        </w:rPr>
        <w:t>в подпункте 1.2  цифры "4705,68342" заменить цифрами "5316.73138".</w:t>
      </w:r>
    </w:p>
    <w:p>
      <w:pPr>
        <w:pStyle w:val="Normal"/>
        <w:suppressLineNumbers/>
        <w:ind w:firstLine="709"/>
        <w:jc w:val="both"/>
        <w:rPr/>
      </w:pPr>
      <w:r>
        <w:rPr>
          <w:rFonts w:cs="Arial" w:ascii="Arial" w:hAnsi="Arial"/>
        </w:rPr>
        <w:t>Приложения 1,4,5,6,7,9,11  изложить в новой редакции, согласно приложений  1,2,3,4,5,6,7 к настоящему Решению.</w:t>
      </w:r>
    </w:p>
    <w:p>
      <w:pPr>
        <w:pStyle w:val="Normal"/>
        <w:numPr>
          <w:ilvl w:val="0"/>
          <w:numId w:val="1"/>
        </w:numPr>
        <w:suppressLineNumbers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фициальному опубликованию в газете "Муринский вестник" не позднее 10 дней после его подписания в установленном порядке и вступает в силу со дня, следующего за днем его   официального опубликования в газете "Муринский вестник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сельсовета                                                                    Л.И.Грабл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18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80"/>
        <w:gridCol w:w="2195"/>
        <w:gridCol w:w="1573"/>
        <w:gridCol w:w="1573"/>
        <w:gridCol w:w="3245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ельского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 27.12.2016 г.     № 22-61-р</w:t>
            </w:r>
          </w:p>
        </w:tc>
      </w:tr>
      <w:tr>
        <w:trPr>
          <w:trHeight w:val="253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 внесении изменений в Решение </w:t>
              <w:br/>
              <w:t>Муринского сельского Совета депутатов « О бюджете</w:t>
              <w:br/>
              <w:t xml:space="preserve"> муниципального образования</w:t>
              <w:br/>
              <w:t>Муринский  сельсовет на 2016 год и плановый период 2017-2018 годов»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 № 1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ельского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та депутатов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 24.12.2015 г.     № 07-17-р</w:t>
            </w:r>
          </w:p>
        </w:tc>
      </w:tr>
      <w:tr>
        <w:trPr>
          <w:trHeight w:val="6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 бюджете муниципального образования Муринский сельсовет на 201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 плановый период 2017-2018 г."</w:t>
            </w:r>
          </w:p>
        </w:tc>
      </w:tr>
      <w:tr>
        <w:trPr>
          <w:trHeight w:val="315" w:hRule="atLeast"/>
        </w:trPr>
        <w:tc>
          <w:tcPr>
            <w:tcW w:w="121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660" w:hRule="atLeast"/>
        </w:trPr>
        <w:tc>
          <w:tcPr>
            <w:tcW w:w="121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нутреннего финансирования дефицита местного бюджета на 2016 год и плановый период 2017-2018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.)</w:t>
            </w:r>
          </w:p>
        </w:tc>
      </w:tr>
      <w:tr>
        <w:trPr>
          <w:trHeight w:val="26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верждено на 2016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верждено на 2017 год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верждено на 2018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 01 00 00 00 00 0000 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 бюдже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6934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 01 05 00 00 00 0000 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6934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 01 05 00 00 00 0000 5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289,0379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248,200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177,200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 01 05 02 00 00 0000 5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289,0379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248,200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177,200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 01 05 02 01 00 0000 5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289,0379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248,200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177,200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 01 05 02 01 10 0000 5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289,0379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248,200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177,200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 01 05 00 00 00 0000 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16,7313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48,200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7,200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 01 05 02 00 00 0000 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16,7313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48,200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7,200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 01 05 02 01 00 0000 6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16,7313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48,200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7,200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 01 05 02 01 10 0000 6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16,7313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48,200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7,20000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источников внутреннего финансиров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,6934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82"/>
        <w:gridCol w:w="1284"/>
        <w:gridCol w:w="596"/>
        <w:gridCol w:w="750"/>
        <w:gridCol w:w="999"/>
        <w:gridCol w:w="1573"/>
        <w:gridCol w:w="1100"/>
        <w:gridCol w:w="1303"/>
      </w:tblGrid>
      <w:tr>
        <w:trPr>
          <w:trHeight w:val="315" w:hRule="atLeast"/>
        </w:trPr>
        <w:tc>
          <w:tcPr>
            <w:tcW w:w="3581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6" w:type="dxa"/>
            <w:gridSpan w:val="3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 №2</w:t>
            </w:r>
          </w:p>
        </w:tc>
      </w:tr>
      <w:tr>
        <w:trPr>
          <w:trHeight w:val="345" w:hRule="atLeast"/>
        </w:trPr>
        <w:tc>
          <w:tcPr>
            <w:tcW w:w="3581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75" w:type="dxa"/>
            <w:gridSpan w:val="4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3581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6" w:type="dxa"/>
            <w:gridSpan w:val="3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 27.12.2016 г.   № 22-61-р</w:t>
            </w:r>
          </w:p>
        </w:tc>
      </w:tr>
      <w:tr>
        <w:trPr>
          <w:trHeight w:val="1560" w:hRule="atLeast"/>
        </w:trPr>
        <w:tc>
          <w:tcPr>
            <w:tcW w:w="3581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87" w:type="dxa"/>
            <w:gridSpan w:val="8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"О внесении изменений в Решение </w:t>
              <w:br/>
              <w:t xml:space="preserve">Муринского сельского Совета депутатов </w:t>
              <w:br/>
              <w:t>« О бюджете муниципального образования</w:t>
              <w:br/>
              <w:t xml:space="preserve">Муринский  сельсовет на 2016 год и </w:t>
              <w:br/>
              <w:t>плановый период 2017-2018 годов»</w:t>
              <w:br/>
              <w:t>"</w:t>
            </w:r>
          </w:p>
        </w:tc>
      </w:tr>
      <w:tr>
        <w:trPr>
          <w:trHeight w:val="315" w:hRule="atLeast"/>
        </w:trPr>
        <w:tc>
          <w:tcPr>
            <w:tcW w:w="3581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6" w:type="dxa"/>
            <w:gridSpan w:val="3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 №4</w:t>
            </w:r>
          </w:p>
        </w:tc>
      </w:tr>
      <w:tr>
        <w:trPr>
          <w:trHeight w:val="31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75" w:type="dxa"/>
            <w:gridSpan w:val="4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6" w:type="dxa"/>
            <w:gridSpan w:val="3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 24.12.2015 г.   № 07-17-р</w:t>
            </w:r>
          </w:p>
        </w:tc>
      </w:tr>
      <w:tr>
        <w:trPr>
          <w:trHeight w:val="103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87" w:type="dxa"/>
            <w:gridSpan w:val="8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"О бюджете муниципального образования</w:t>
              <w:br/>
              <w:t xml:space="preserve">Муринский  сельсовет на 2016 год и </w:t>
              <w:br/>
              <w:t>плановый период 2017-2018 годов"</w:t>
            </w:r>
          </w:p>
        </w:tc>
      </w:tr>
      <w:tr>
        <w:trPr>
          <w:trHeight w:val="31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6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местного бюджета на 2016 год и плановый период  2017- 2018 годов</w:t>
            </w:r>
          </w:p>
        </w:tc>
      </w:tr>
      <w:tr>
        <w:trPr>
          <w:trHeight w:val="31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азатели бюджетной классификации по дохода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тверждено</w:t>
              <w:br/>
              <w:t>на 2016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201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2018</w:t>
            </w:r>
          </w:p>
        </w:tc>
      </w:tr>
      <w:tr>
        <w:trPr>
          <w:trHeight w:val="315" w:hRule="atLeast"/>
        </w:trPr>
        <w:tc>
          <w:tcPr>
            <w:tcW w:w="3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Эл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- ви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СГУ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89,0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48,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77,200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4,9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8,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2,300</w:t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1,3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0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4,3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0</w:t>
            </w:r>
          </w:p>
        </w:tc>
      </w:tr>
      <w:tr>
        <w:trPr>
          <w:trHeight w:val="153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02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4,3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0</w:t>
            </w:r>
          </w:p>
        </w:tc>
      </w:tr>
      <w:tr>
        <w:trPr>
          <w:trHeight w:val="177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02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4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208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02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5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300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0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300</w:t>
            </w:r>
          </w:p>
        </w:tc>
      </w:tr>
      <w:tr>
        <w:trPr>
          <w:trHeight w:val="178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02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800</w:t>
            </w:r>
          </w:p>
        </w:tc>
      </w:tr>
      <w:tr>
        <w:trPr>
          <w:trHeight w:val="156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02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00</w:t>
            </w:r>
          </w:p>
        </w:tc>
      </w:tr>
      <w:tr>
        <w:trPr>
          <w:trHeight w:val="229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02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,7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400</w:t>
            </w:r>
          </w:p>
        </w:tc>
      </w:tr>
      <w:tr>
        <w:trPr>
          <w:trHeight w:val="229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022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,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,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8,80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8,8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,00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</w:tr>
      <w:tr>
        <w:trPr>
          <w:trHeight w:val="10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3,5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0</w:t>
            </w:r>
          </w:p>
        </w:tc>
      </w:tr>
      <w:tr>
        <w:trPr>
          <w:trHeight w:val="52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60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3,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0</w:t>
            </w:r>
          </w:p>
        </w:tc>
      </w:tr>
      <w:tr>
        <w:trPr>
          <w:trHeight w:val="178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60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3,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60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6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604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60604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</w:tr>
      <w:tr>
        <w:trPr>
          <w:trHeight w:val="10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804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</w:tr>
      <w:tr>
        <w:trPr>
          <w:trHeight w:val="178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04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</w:tr>
      <w:tr>
        <w:trPr>
          <w:trHeight w:val="10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</w:tr>
      <w:tr>
        <w:trPr>
          <w:trHeight w:val="229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</w:tr>
      <w:tr>
        <w:trPr>
          <w:trHeight w:val="204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5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</w:tr>
      <w:tr>
        <w:trPr>
          <w:trHeight w:val="153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503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84,0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9,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14,900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9,7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14,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14,900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9,7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14,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14,900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10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609,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9,300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10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9,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9,300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5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30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30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302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00</w:t>
            </w:r>
          </w:p>
        </w:tc>
      </w:tr>
      <w:tr>
        <w:trPr>
          <w:trHeight w:val="106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302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0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4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94,3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,000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4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94,3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,000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4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94,3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,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237"/>
        <w:gridCol w:w="1489"/>
        <w:gridCol w:w="3747"/>
      </w:tblGrid>
      <w:tr>
        <w:trPr>
          <w:trHeight w:val="28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27.12.2016 г.   № 22-61-р</w:t>
            </w:r>
          </w:p>
        </w:tc>
      </w:tr>
      <w:tr>
        <w:trPr>
          <w:trHeight w:val="190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 внесении изменений в Решение </w:t>
              <w:br/>
              <w:t>Муринского сельского Совета депутатов « О бюджете муниципального образования</w:t>
              <w:br/>
              <w:t xml:space="preserve">Муринский  сельсовет на 2016 год и </w:t>
              <w:br/>
              <w:t>плановый период 2017-2018 годов»</w:t>
            </w:r>
          </w:p>
        </w:tc>
      </w:tr>
      <w:tr>
        <w:trPr>
          <w:trHeight w:val="30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 24.12.2015 г.   № 07-17-р</w:t>
            </w:r>
          </w:p>
        </w:tc>
      </w:tr>
      <w:tr>
        <w:trPr>
          <w:trHeight w:val="30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 бюджете МО Муринский сельсовет на 2016 год и</w:t>
            </w:r>
          </w:p>
        </w:tc>
      </w:tr>
      <w:tr>
        <w:trPr>
          <w:trHeight w:val="30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овый период 2017-2018 годов"</w:t>
            </w:r>
          </w:p>
        </w:tc>
      </w:tr>
      <w:tr>
        <w:trPr>
          <w:trHeight w:val="30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 на 2016 год из районного бюджета и плановый период 2017-2018 годов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6 го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 год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ю на выравнивание бюджетной обеспеченности за счет средств краевого бюдж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,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96,6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,600</w:t>
            </w:r>
          </w:p>
        </w:tc>
      </w:tr>
      <w:tr>
        <w:trPr>
          <w:trHeight w:val="7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ю на выравнивание бюджетной обеспеченности за счет средств районного бюдж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0,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12,7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12,700</w:t>
            </w:r>
          </w:p>
        </w:tc>
      </w:tr>
      <w:tr>
        <w:trPr>
          <w:trHeight w:val="12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на поддержку мер по обеспечению сбалансированности бюджета  за счет средств районного бюдж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8,27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3,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3,000</w:t>
            </w:r>
          </w:p>
        </w:tc>
      </w:tr>
      <w:tr>
        <w:trPr>
          <w:trHeight w:val="15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00</w:t>
            </w:r>
          </w:p>
        </w:tc>
      </w:tr>
      <w:tr>
        <w:trPr>
          <w:trHeight w:val="18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на частичное финансирование (возмещение) расходов на обеспечение первичных мер пожарной безопас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8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ое финансирование (возмещение) расходов на персональные выплаты, устанавливаемые в целях повышения опла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из краевого бюджета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684,0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 189,9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14,9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411"/>
        <w:gridCol w:w="1351"/>
        <w:gridCol w:w="1351"/>
        <w:gridCol w:w="3420"/>
      </w:tblGrid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27.12.2016 г.   № 22-61-р</w:t>
            </w:r>
          </w:p>
        </w:tc>
      </w:tr>
      <w:tr>
        <w:trPr>
          <w:trHeight w:val="1590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</w:t>
              <w:br/>
              <w:t>« О бюджете муниципального образования</w:t>
              <w:br/>
              <w:t xml:space="preserve">Муринский  сельсовет на 2016 год и </w:t>
              <w:br/>
              <w:t>плановый период 2017-2018 годов»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 24.12.2015 г.   № 07-17-р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 О  бюджете МО Муринский сельсовет на 2016 год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 плановый период 2017-2018 годов"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63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Распределение бюджетных ассигнований по разделам </w:t>
              <w:br/>
              <w:t>и подразделам бюджетной классификации расходов бюджетов Российской Федерации на 2016 год и плановый период 2017-2018 годов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</w:t>
            </w:r>
          </w:p>
        </w:tc>
      </w:tr>
      <w:tr>
        <w:trPr>
          <w:trHeight w:val="3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 го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6,01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,24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17,69300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,06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,494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,49400</w:t>
            </w:r>
          </w:p>
        </w:tc>
      </w:tr>
      <w:tr>
        <w:trPr>
          <w:trHeight w:val="127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88,353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69,487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4,939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00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593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26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260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3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3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73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73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4,484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4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,300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4,484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4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,300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,06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,164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,164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57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48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,164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,164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 и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0,136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8,443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8,443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0,136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8,443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8,443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35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48,900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316,731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31,6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60,50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850"/>
        <w:gridCol w:w="872"/>
        <w:gridCol w:w="1578"/>
        <w:gridCol w:w="676"/>
        <w:gridCol w:w="3618"/>
      </w:tblGrid>
      <w:tr>
        <w:trPr>
          <w:trHeight w:val="315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 27.12.2016 г.   № 22-61-р</w:t>
            </w:r>
          </w:p>
        </w:tc>
      </w:tr>
      <w:tr>
        <w:trPr>
          <w:trHeight w:val="1605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9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</w:t>
              <w:br/>
              <w:t>« О бюджете муниципального образования</w:t>
              <w:br/>
              <w:t xml:space="preserve">Муринский  сельсовет на 2016 год и </w:t>
              <w:br/>
              <w:t>плановый период 2017-2018 годов»</w:t>
            </w:r>
          </w:p>
        </w:tc>
      </w:tr>
      <w:tr>
        <w:trPr>
          <w:trHeight w:val="315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  24.12.2015 г.   № 07-17-р</w:t>
            </w:r>
          </w:p>
        </w:tc>
      </w:tr>
      <w:tr>
        <w:trPr>
          <w:trHeight w:val="315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 О   бюджете МО Муринский сельсовет на 2016 год</w:t>
            </w:r>
          </w:p>
        </w:tc>
      </w:tr>
      <w:tr>
        <w:trPr>
          <w:trHeight w:val="315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 плановый период 2017-2018 годов"</w:t>
            </w:r>
          </w:p>
        </w:tc>
      </w:tr>
      <w:tr>
        <w:trPr>
          <w:trHeight w:val="315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315" w:hRule="atLeast"/>
        </w:trPr>
        <w:tc>
          <w:tcPr>
            <w:tcW w:w="40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БК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верждено на 2016 год</w:t>
            </w:r>
          </w:p>
        </w:tc>
      </w:tr>
      <w:tr>
        <w:trPr>
          <w:trHeight w:val="315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С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ФС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ЦС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Р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ур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16,73138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6,01501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,068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,068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,068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,06800</w:t>
            </w:r>
          </w:p>
        </w:tc>
      </w:tr>
      <w:tr>
        <w:trPr>
          <w:trHeight w:val="153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,068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402,06800</w:t>
            </w:r>
          </w:p>
        </w:tc>
      </w:tr>
      <w:tr>
        <w:trPr>
          <w:trHeight w:val="127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88,35368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 888,35368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88,35368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32,63368</w:t>
            </w:r>
          </w:p>
        </w:tc>
      </w:tr>
      <w:tr>
        <w:trPr>
          <w:trHeight w:val="153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1,7588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1,75880</w:t>
            </w:r>
          </w:p>
        </w:tc>
      </w:tr>
      <w:tr>
        <w:trPr>
          <w:trHeight w:val="765" w:hRule="atLeast"/>
        </w:trPr>
        <w:tc>
          <w:tcPr>
            <w:tcW w:w="3241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9,08638</w:t>
            </w:r>
          </w:p>
        </w:tc>
      </w:tr>
      <w:tr>
        <w:trPr>
          <w:trHeight w:val="94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9,08638</w:t>
            </w:r>
          </w:p>
        </w:tc>
      </w:tr>
      <w:tr>
        <w:trPr>
          <w:trHeight w:val="375" w:hRule="atLeast"/>
        </w:trPr>
        <w:tc>
          <w:tcPr>
            <w:tcW w:w="3241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0000</w:t>
            </w:r>
          </w:p>
        </w:tc>
      </w:tr>
      <w:tr>
        <w:trPr>
          <w:trHeight w:val="405" w:hRule="atLeast"/>
        </w:trPr>
        <w:tc>
          <w:tcPr>
            <w:tcW w:w="3241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8850</w:t>
            </w:r>
          </w:p>
        </w:tc>
      </w:tr>
      <w:tr>
        <w:trPr>
          <w:trHeight w:val="94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72000</w:t>
            </w:r>
          </w:p>
        </w:tc>
      </w:tr>
      <w:tr>
        <w:trPr>
          <w:trHeight w:val="1770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72000</w:t>
            </w:r>
          </w:p>
        </w:tc>
      </w:tr>
      <w:tr>
        <w:trPr>
          <w:trHeight w:val="66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720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59333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00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0000</w:t>
            </w:r>
          </w:p>
        </w:tc>
      </w:tr>
      <w:tr>
        <w:trPr>
          <w:trHeight w:val="94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01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0000</w:t>
            </w:r>
          </w:p>
        </w:tc>
      </w:tr>
      <w:tr>
        <w:trPr>
          <w:trHeight w:val="6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 (передача полномочий по юридическому обеспеч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3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660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3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660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дача полномочий по внешнему муниципальн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3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3333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3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3333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300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300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300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30000</w:t>
            </w:r>
          </w:p>
        </w:tc>
      </w:tr>
      <w:tr>
        <w:trPr>
          <w:trHeight w:val="1530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763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763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53700</w:t>
            </w:r>
          </w:p>
        </w:tc>
      </w:tr>
      <w:tr>
        <w:trPr>
          <w:trHeight w:val="10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537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73500</w:t>
            </w:r>
          </w:p>
        </w:tc>
      </w:tr>
      <w:tr>
        <w:trPr>
          <w:trHeight w:val="102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83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83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00</w:t>
            </w:r>
          </w:p>
        </w:tc>
      </w:tr>
      <w:tr>
        <w:trPr>
          <w:trHeight w:val="99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83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735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муниципального образования Мур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735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735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74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842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74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84200</w:t>
            </w:r>
          </w:p>
        </w:tc>
      </w:tr>
      <w:tr>
        <w:trPr>
          <w:trHeight w:val="96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74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842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S4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93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S4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9300</w:t>
            </w:r>
          </w:p>
        </w:tc>
      </w:tr>
      <w:tr>
        <w:trPr>
          <w:trHeight w:val="94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S4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93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илактика терроризма и экстремиз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00</w:t>
            </w:r>
          </w:p>
        </w:tc>
      </w:tr>
      <w:tr>
        <w:trPr>
          <w:trHeight w:val="96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00</w:t>
            </w:r>
          </w:p>
        </w:tc>
      </w:tr>
      <w:tr>
        <w:trPr>
          <w:trHeight w:val="72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00</w:t>
            </w:r>
          </w:p>
        </w:tc>
      </w:tr>
      <w:tr>
        <w:trPr>
          <w:trHeight w:val="720" w:hRule="atLeast"/>
        </w:trPr>
        <w:tc>
          <w:tcPr>
            <w:tcW w:w="3241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00</w:t>
            </w:r>
          </w:p>
        </w:tc>
      </w:tr>
      <w:tr>
        <w:trPr>
          <w:trHeight w:val="10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4,48441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4,48441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4,48441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 Содержание автомобильных дорог в МО Мур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4,48441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дорожной деятельности в отношении автомобильных дорог общего пользования за счет краевых сред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,0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,000</w:t>
            </w:r>
          </w:p>
        </w:tc>
      </w:tr>
      <w:tr>
        <w:trPr>
          <w:trHeight w:val="10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39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,000</w:t>
            </w:r>
          </w:p>
        </w:tc>
      </w:tr>
      <w:tr>
        <w:trPr>
          <w:trHeight w:val="102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из краевого бюджета на обустройство пешеходных переходов на автомобильных дорогах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49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8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49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800</w:t>
            </w:r>
          </w:p>
        </w:tc>
      </w:tr>
      <w:tr>
        <w:trPr>
          <w:trHeight w:val="103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49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8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,52441</w:t>
            </w:r>
          </w:p>
        </w:tc>
      </w:tr>
      <w:tr>
        <w:trPr>
          <w:trHeight w:val="765" w:hRule="atLeast"/>
        </w:trPr>
        <w:tc>
          <w:tcPr>
            <w:tcW w:w="3241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,52441</w:t>
            </w:r>
          </w:p>
        </w:tc>
      </w:tr>
      <w:tr>
        <w:trPr>
          <w:trHeight w:val="102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,52441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39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4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39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400</w:t>
            </w:r>
          </w:p>
        </w:tc>
      </w:tr>
      <w:tr>
        <w:trPr>
          <w:trHeight w:val="97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39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400</w:t>
            </w:r>
          </w:p>
        </w:tc>
      </w:tr>
      <w:tr>
        <w:trPr>
          <w:trHeight w:val="102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 обустройство пешеходных переходов на автомобильных дорогах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9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760</w:t>
            </w:r>
          </w:p>
        </w:tc>
      </w:tr>
      <w:tr>
        <w:trPr>
          <w:trHeight w:val="765" w:hRule="atLeast"/>
        </w:trPr>
        <w:tc>
          <w:tcPr>
            <w:tcW w:w="3241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9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760</w:t>
            </w:r>
          </w:p>
        </w:tc>
      </w:tr>
      <w:tr>
        <w:trPr>
          <w:trHeight w:val="94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9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76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,060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578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578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но-восстановительные работы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578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57800</w:t>
            </w:r>
          </w:p>
        </w:tc>
      </w:tr>
      <w:tr>
        <w:trPr>
          <w:trHeight w:val="102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578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482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482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,582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(Уличное освеще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,025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,02500</w:t>
            </w:r>
          </w:p>
        </w:tc>
      </w:tr>
      <w:tr>
        <w:trPr>
          <w:trHeight w:val="99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,025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работы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57</w:t>
            </w:r>
          </w:p>
        </w:tc>
      </w:tr>
      <w:tr>
        <w:trPr>
          <w:trHeight w:val="765" w:hRule="atLeast"/>
        </w:trPr>
        <w:tc>
          <w:tcPr>
            <w:tcW w:w="3241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57</w:t>
            </w:r>
          </w:p>
        </w:tc>
      </w:tr>
      <w:tr>
        <w:trPr>
          <w:trHeight w:val="99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57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Энергосбережение и повышение энергитической эффективности в МО Мур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900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 (Энергосбереже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900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90000</w:t>
            </w:r>
          </w:p>
        </w:tc>
      </w:tr>
      <w:tr>
        <w:trPr>
          <w:trHeight w:val="99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90000</w:t>
            </w:r>
          </w:p>
        </w:tc>
      </w:tr>
      <w:tr>
        <w:trPr>
          <w:trHeight w:val="34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0,13696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0,13696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еспечение жизнедеятельности социальной сферы муниципального обра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0,13696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оздание условий для организации досуга и обеспечения жителей поселения организацией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0,13696</w:t>
            </w:r>
          </w:p>
        </w:tc>
      </w:tr>
      <w:tr>
        <w:trPr>
          <w:trHeight w:val="1020" w:hRule="atLeast"/>
        </w:trPr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000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000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000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ое финансирование (возмещение) расходов на персональные выплаты, устанавливаемые в целях повышения опл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03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5596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03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5596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03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5596</w:t>
            </w:r>
          </w:p>
        </w:tc>
      </w:tr>
      <w:tr>
        <w:trPr>
          <w:trHeight w:val="1275" w:hRule="atLeast"/>
        </w:trPr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егиональных выплат и выплат, обеспечивающих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1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90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1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90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1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9000</w:t>
            </w:r>
          </w:p>
        </w:tc>
      </w:tr>
      <w:tr>
        <w:trPr>
          <w:trHeight w:val="1530" w:hRule="atLeast"/>
        </w:trPr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,916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,916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,91600</w:t>
            </w:r>
          </w:p>
        </w:tc>
      </w:tr>
      <w:tr>
        <w:trPr>
          <w:trHeight w:val="204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реконструкция зданий и помещений муниципальных учреждений культуры и образовательных учреждений в области культуры, выполнение мероприятий по повышению пожарной и террористической безопасности учреждений, осуществляемых в процессе капитального ремонта и реконструкции зданий и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21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,797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21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,797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21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,797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1,778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1,77800</w:t>
            </w:r>
          </w:p>
        </w:tc>
      </w:tr>
      <w:tr>
        <w:trPr>
          <w:trHeight w:val="36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1,778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316,7313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78"/>
        <w:gridCol w:w="820"/>
        <w:gridCol w:w="940"/>
        <w:gridCol w:w="1860"/>
      </w:tblGrid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1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27.12.2016 г. № 22-61-р</w:t>
            </w:r>
          </w:p>
        </w:tc>
      </w:tr>
      <w:tr>
        <w:trPr>
          <w:trHeight w:val="136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8" w:type="dxa"/>
            <w:gridSpan w:val="4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</w:t>
              <w:br/>
              <w:t>« О бюджете муниципального образования</w:t>
              <w:br/>
              <w:t xml:space="preserve">Муринский  сельсовет на 2016 год и </w:t>
              <w:br/>
              <w:t>плановый период 2017-2018 годов»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 №9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1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 24.12.2015 г. № 07-17-р</w:t>
            </w:r>
          </w:p>
        </w:tc>
      </w:tr>
      <w:tr>
        <w:trPr>
          <w:trHeight w:val="108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8" w:type="dxa"/>
            <w:gridSpan w:val="4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"О  бюджете МО Муринский сельсовет на 2016 год </w:t>
              <w:br/>
              <w:t>и плановый период 2017 -2018 годов"</w:t>
            </w:r>
          </w:p>
        </w:tc>
      </w:tr>
      <w:tr>
        <w:trPr>
          <w:trHeight w:val="375" w:hRule="atLeast"/>
        </w:trPr>
        <w:tc>
          <w:tcPr>
            <w:tcW w:w="9338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Муринского сельсовета и непрограммным направлениям деятельности), группам и подгруппам видов расходов классификации расходов 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933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3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3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ФС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верждено на 2016 год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Развитие  муниципального образования Муринский сельсовет" на 2014- 2016 г.г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6,2794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населенных пунктов муниципального образования Муринский сельсовет на 2014-2016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16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ое финансирование (возмещение) расходов на персональные выплаты, устанавливаемые в целях повышения опл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578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578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578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578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,025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,0250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,025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,025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работы по благоустройству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57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57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57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в МО Муринский сельсов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4,48441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дорожной деятельности в отношении автомобильных дорог общего пользования за счет краевых средств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39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,0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39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,00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39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,0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39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,00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из краевого бюджета на обустройство пешеходных переходов на автомобильных дорогах общего пользования местного знач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49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80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49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8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49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49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8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ые фонд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,52441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,5244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,5244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,5244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3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400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3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4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3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4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3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40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 обустройство пешеходных переходов на автомобильных дорогах общего пользования местного знач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76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76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76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76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нергосбережение и повышение энергетической эффективности в МО Муринский сельсов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900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 (Энергосбережение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90000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90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900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900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735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0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842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842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842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842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930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930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93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93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жизнедеятельности социальной сферы муниципального образования» на 2014 - 2016 год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0,13696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рганизации досуга и обеспечения жителей поселения организацией культур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0,13696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00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00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00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00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ое финансирование (возмещение) расходов на персональные выплаты, устанавливаемые в целях повышения оплат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559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559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559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5596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егиональных выплат и выплат, обеспечивающих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9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9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9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90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,9160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,916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,916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,91600</w:t>
            </w:r>
          </w:p>
        </w:tc>
      </w:tr>
      <w:tr>
        <w:trPr>
          <w:trHeight w:val="20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реконструкция зданий и помещений муниципальных учреждений культуры и образовательных учреждений в области культуры, выполнение мероприятий по повышению пожарной и террористической безопасности учреждений, осуществляемых в процессе капитального ремонта и реконструкции зданий и помещ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2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,797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2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,797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2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,797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2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,797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1,778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1,778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1,778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1,778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0,3150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,0680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,068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,068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,068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32,63368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1,7588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1,75880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1,7588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,5020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,50201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9,08638</w:t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0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0000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885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7200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720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72000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720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00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00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00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0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 (передача полномочий по юридическому обеспечению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660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660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660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66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3333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3333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3333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333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3000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763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763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763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537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537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537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16,7313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20"/>
        <w:gridCol w:w="1484"/>
        <w:gridCol w:w="1484"/>
        <w:gridCol w:w="1484"/>
      </w:tblGrid>
      <w:tr>
        <w:trPr>
          <w:trHeight w:val="255" w:hRule="atLeast"/>
        </w:trPr>
        <w:tc>
          <w:tcPr>
            <w:tcW w:w="100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100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00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27.12.2016 г.  № 22-61-р</w:t>
            </w:r>
          </w:p>
        </w:tc>
      </w:tr>
      <w:tr>
        <w:trPr>
          <w:trHeight w:val="1320" w:hRule="atLeast"/>
        </w:trPr>
        <w:tc>
          <w:tcPr>
            <w:tcW w:w="10024" w:type="dxa"/>
            <w:gridSpan w:val="5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</w:t>
              <w:br/>
              <w:t>« О бюджете муниципального образования</w:t>
              <w:br/>
              <w:t xml:space="preserve">Муринский  сельсовет на 2016 год и </w:t>
              <w:br/>
              <w:t>плановый период 2017-2018 годов»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 №11</w:t>
            </w:r>
          </w:p>
        </w:tc>
      </w:tr>
      <w:tr>
        <w:trPr>
          <w:trHeight w:val="315" w:hRule="atLeast"/>
        </w:trPr>
        <w:tc>
          <w:tcPr>
            <w:tcW w:w="100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00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24.12.2015 г.  № 07-17-р</w:t>
            </w:r>
          </w:p>
        </w:tc>
      </w:tr>
      <w:tr>
        <w:trPr>
          <w:trHeight w:val="615" w:hRule="atLeast"/>
        </w:trPr>
        <w:tc>
          <w:tcPr>
            <w:tcW w:w="10024" w:type="dxa"/>
            <w:gridSpan w:val="5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"О  бюджете МО Муринский сельсовет на 2016 год </w:t>
              <w:br/>
              <w:t>и плановый период 2017 -2018 годов"</w:t>
            </w:r>
          </w:p>
        </w:tc>
      </w:tr>
      <w:tr>
        <w:trPr>
          <w:trHeight w:val="405" w:hRule="atLeast"/>
        </w:trPr>
        <w:tc>
          <w:tcPr>
            <w:tcW w:w="10024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чень муниципальных целевых программ, подлежащих финансированию в 2016 году и плановые 2017-2018 годы</w:t>
            </w:r>
          </w:p>
        </w:tc>
      </w:tr>
      <w:tr>
        <w:trPr>
          <w:trHeight w:val="360" w:hRule="atLeast"/>
        </w:trPr>
        <w:tc>
          <w:tcPr>
            <w:tcW w:w="10024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лей)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целевой программ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П "Развитие  муниципального образования Муринский сельсовет" на 2015- 2017 г.г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6,279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,56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,464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П "Обеспечение жизнедеятельности социальной сферы муниципального образования на 2015-2017 годы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0,136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8,44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8,443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6,416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9,00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2,907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3">
    <w:name w:val="xl93"/>
    <w:basedOn w:val="Normal"/>
    <w:qFormat/>
    <w:pPr>
      <w:suppressAutoHyphens w:val="false"/>
      <w:spacing w:before="280" w:after="280"/>
      <w:jc w:val="right"/>
    </w:pPr>
    <w:rPr/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50:00Z</dcterms:created>
  <dc:creator>user</dc:creator>
  <dc:description/>
  <cp:keywords/>
  <dc:language>en-US</dc:language>
  <cp:lastModifiedBy>User</cp:lastModifiedBy>
  <cp:lastPrinted>2016-12-29T12:46:00Z</cp:lastPrinted>
  <dcterms:modified xsi:type="dcterms:W3CDTF">2016-12-29T04:50:00Z</dcterms:modified>
  <cp:revision>2</cp:revision>
  <dc:subject/>
  <dc:title>РОССИЙСКАЯ  ФЕДЕРАЦИЯ</dc:title>
</cp:coreProperties>
</file>