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64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МУР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02. 2016</w:t>
        <w:tab/>
        <w:tab/>
        <w:tab/>
        <w:t xml:space="preserve">       с. Мурино</w:t>
        <w:tab/>
        <w:tab/>
        <w:tab/>
        <w:t>№ 04-п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 организации  и ведении  гражданской обороны в муниципальном образовании Муринский сельсовет и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февраля 1998 г. № 28-ФЗ "О гражданской обороне", Положением о Министерстве Российской Федерации по делам гражданской  обороны, чрезвычайным ситуациям и ликвидации последствий стихийных бедствий, утвержденным Указом Президента Российской Федерации от 11 июля 2004 г. № 868 "Вопросы Министерства Российской  Федерации  по делам  гражданской  обороны,  чрезвычайным  ситуациям  и ликвидации  последствий  стихийных  бедствий",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ноября 2007 г. № 804 "Об утверждении Положения о гражданской обороне в Российской Федерации", Положением  об организации  и ведении гражданской обороны в Красноярском крае, утвержденном Указом Губернатора Красноярского  края от 11.10.2010 № 192-уг, руководствуясь Уставом муниципального образования Муринский сельсовет, в целях обеспечения и выполнения мероприятий гражданской обороны в муниципальном образовании, ПОСТАНОВЛЯЮ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в муниципальном образовании Муринский сельсовет и организациях (далее Положение) согласно приложен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руководителям предприятий, организаций и учреждений всех форм собственности  организовать ведение гражданской обороны в соответствии с   настоящим Положением. </w:t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3.    Руководителям организаций, предприятий муниципального образования ,рекомендовать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ть работу по внесению изменений в  соответствующие муниципальные НПА, 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овать взаимодействие с территориальными органами федеральных органов исполнительной власти  Курагинского района в решении задач по гражданской обороне на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 Считать утратившими  силу  постановление  администрации Муринского сельсовета от  22.09.2009 № 44-п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оложения об  организации  и ведении  гражданской обороны в муниципальном образовании Мур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постановления возложить на заместителя Главы  Деревнину Т.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, следующего за днём опубликования в газете «Муринский вестник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/>
        <w:tab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Н.А.Плотницкая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962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Муринского сельсовета.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  12.02.2016 № 04-п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МУНИЦИПАЛЬНОМ ОБРАЗОВАНИИ МУРИНСКИЙ СЕЛЬСОВЕТ И ОРГАНИЗ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 изменениями внесенными Приказом МЧС России № 601 от 18.11.201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 февраля 1998 N 28-ФЗ "О гражданской обороне", Положением о Министерстве Российской Федерации по делам гражданской 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 Федерации  по делам  гражданской  обороны,  чрезвычайным  ситуациям  и ликвидации  последствий  стихийных  бедствий", и Постановлением Правительства Российской Федерации от 26 ноября 2007 г. N 804 "Об утверждении Положения о гражданской обороне в Российской Федераци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ринском сельсовете и организ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Муринском сельсовете(организациях)  в рамках  подготовки  к ведению  и ведения  гражданской  обороны  в Муринском сельсовете (организация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а  и  осуществляется  на  основании  годовых  и  перспективных  планов, предусматривающих  основные  мероприятия  по  вопросам  гражданской  обороны, предупреждения и ликвидации чрезвычайных ситуаций (далее - план основных мероприятий) Курагинского района (орган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лан основных мероприятий Курагинского района на год разрабатывается администрацией района и согласовывается с органом, уполномоченным решать задачи гражданской обороны и задачи по предупреждению и ликвидации чрезвычайных ситуаций  по  субъекту  Российской  Федерации  - главным  управлением  Министерства Российской  Федерации  по делам  гражданской  обороны,  чрезвычайным  ситуациям 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квидации последствий стихийных бедствий. План  основных  мероприятий  организации  на  год  разрабатывается  структурным подразделением (работниками) организации, уполномоченным на решение задач в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кой обороны, и согласовывается с администрацией Муринского сельсовета, а организацией, находящейся  в  ведении  федерального  органа  исполнительной  власти, 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ринского сельсовет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ведению гражданской обороны на муниципальном уровне и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х определяется положением об организации и ведении гражданской обороны в  Муринском сельсовете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 образования (организации) от опасностей, возникающих при 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ние гражданской обороны на рай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е осуществляется на основе планов гражданской  обороны и защиты населения Муринского сельсовета, 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 конфликтах  или  вследствие  этих  конфликтов,  а также  при 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рганы местного самоуправления Муринского сельсовета и организации в целях решения задач в области гражданской обороны, в соответствии с полномочиями в области гражданской обороны,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 порядка, защиты животных и растений, оповещения и связи,  защиты культурных ценностей, автотранспортная, торговли и питания и другие), организация и поряд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 которых  определяются  создающими  их  органами  и  организациями  в соответствующих положениях о спасательных служб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став спасательной службы </w:t>
      </w:r>
      <w:r>
        <w:rPr>
          <w:b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 и количество спасательных служб, создаваемых 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е  о спасательной  службе  организации  разрабатывается  организацией  и согласовывается  с органом  местного  самоуправления,  руководителем  соответствующей спасательной  службы  муниципального  образования  и  утверждается  руководителем организации. Методическое руководство  созданием и обеспечением готовности  сил и средств гражданской обороны в муниципальных образованиях района и организациях, а также контроль в этой области осуществляются Министерством Российской Федерации по делам 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Муринского сельсовета и руководителями организаций заблаговременно в мирное время создаются эвакуационные комиссии. Эвакуационные комиссии возглавляются руководителем или заместителями руководителей соответствующих органов местного самоуправ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– их руководи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Органами, осуществляющими управление гражданской обороной в муниципальных образованиях  (организациях),  являются  структурные  подразделения , уполномоченные на решение задач в области гражданской обороны (далее – структурные подразделения (работники) по гражданской обороне). Органы  местного  самоуправления  и  организации  осуществляют  комплектование (назначение)  структурных  подразделений  (работников)  по  гражданской  обороне, разрабатывают и утверждают их функциональные обязанности и штатное расписание. Руководители  структурных  подразделений  (работники)  по  гражданской 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и мирное время, на территории Российской Федерации организуется сбор информации в области гражданской обороны (далее - информация) и обм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ю. 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 сооружения 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 утвержденных  органом  исполнительной  власти  соответствующего  субъекта Российской  Федерации,  примерных  программ  подготовки  работающего  населения, должностных лиц и работников гражданской обороны, личного состава формирований и служб муниципальных образований; организация подготовки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а личного состава формирований и служб муниципальных образований; проведение учений и тренировок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онно-методическое  руководство и контроль за подготовкой  работников, личного  состава  формирований  и  служб  организаций,  находящихся  на  территориях муниципальных образований; создание, оснащение курсов гражданской обороны и учебно-консультационных пун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гражданской обороне и организация их деятельности, а также обеспечение повышения квалификации  должностных  лиц  и работников  гражданской  обороны  муниципальных образований  в  образовательных  учреждениях  дополнительного  профессионального образования, имеющих соответствующую лицензию; пропаганда знаний в област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 ситуаций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 сбор информации в области гражданской обороны и обмен е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 разрушении  гидротехнических  сооружений,  а также  рассредоточение  работ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 планов  наращивания  инженерной  защиты  территорий,  отнесенных  в установленном порядке к группам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ование  и  организация  строительства  недостающих  защитных  сооружений гражданской обороны в военное время; обеспечение укрытия населения в защитных сооружениях гражданской обороны; накопление,  хранение,  освежение  и  использование  по  предназначению  средств индивидуальной защиты населения;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 инженерно-технических  мероприятий  по уменьшению 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ование и организация основных видов первоочередного  жизнеобеспечения населения;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; нормированное снабжение населения продовольственными и непродовольственными товарами; предоставление населению коммунально-бытовых услуг; проведение санитарно-гигиенических и противоэпидемических мероприятий  среди пострадавшего населения; проведение лечебно-эвакуационных мероприятий; развертывание необходимой лечебной базы в загородной зоне, организация ее энерго-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доснабжения; оказание населению первой помощи; определение численности населения, оставшегося без жилья;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 размещение  пострадавшего  населения  в  домах  отдыха,  пансионатах  и  других оздоровительных учреждениях, временных жилищах (сборных домах, палатках, землянках и т.п.). а также подселение его на площади сохранившегося жилого фонда; предоставление населению информационно-психологическ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 организация тушения пожаров в районах проведения аварийно-спасательных и других неотложных работ в организациях, отнесенных в установленном порядке к категориям по гражданской обороне, в военное время: 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9.  По  обнаружению  и  обозначению  районов,  подвергшихся  радиоактивному, химическому, биологическому и иному заражению (загрязнению): организация создания и обеспечение готовности сети наблюдения и лабораторного контроля  гражданской  обороны  на  базе организаций,  расположенных  на 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 введение режимов радиационной защиты на территориях, подвергшихся радиоактивному загрязнению; совершенствование методов и технических средств мониторинга состояния радиационной, химической, биологической 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 создание  запасов  дезактивирующих,  дегазирующих 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зинфицирующих веществ и растворов; создание  и  оснащение  сил  для  проведения  санитарной  обработки  населения, обеззараживания зданий и сооружений, специальной обработки техники и территорий, подготовка их в области гражданской обороны; организация  проведения  мероприятий  по  санитарной  обработке 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обеспечение беспрепятственного передвижения сил гражданской обороны для про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арийно-спасательных и других неотложных работ; осуществление пропускного режима и поддержание общественного порядка в очаг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ажения;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12.  По  вопросам  срочного  восстановления  функционирования  необходимых коммунальных служб в военное врем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 создание запасов оборудования и запасных частей для ремонта поврежденных систем газо-, энерго- и водоснабжения, водоотведения и канализации; создание  и подготовка  резерва  мобильных  средств для  очистки,  опреснения  и транспортировки воды; создание на водопроводных станциях необходимых запасов реагентов,  реактивов, консервантов и дезинфицирующих средств; создание запасов резервуаров и емкостей, сборно-разборных трубопроводов, моби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благовременное, в мирное время, определение мест возможных захоронений;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 оборудование мест погребения (захоронения) тел (останков) погибш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 обработке погибших, опознанию и документированию, перевозке и захоронению погибших; организация санитарно-эпидемиологического надз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 разработка и реализация в мирное и военное время инженерно-технических мероприятий гражданской обороны, в том числе в проектах строительства; планирование, подготовка и проведение аварийно-спасательных и других неотложных работ на объектах экономики, продолжающих работу в военное время; заблаговременное  создание  запасов  материально-технических,  продовольственных, медицинских и иных средств, необходимых для восстановления производственного процесса; создание страхового фонда документации;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 и  оснащение  сил  гражданской  обороны  современными  техникой  и оборудованием; подготовка сил гражданской обороны к действиям, проведение учений и тренировок по гражданской обороне; разработка и корректировка планов действий сил гражданской обороны; определение порядка взаимодействия и привлечения сил и средств гражданской оборо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всестороннее обеспечение их дей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</w:t>
      </w:r>
      <w:r>
        <w:rPr>
          <w:b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,  соответственно,  рабочих  программ подготовки личного состава формирований и служб организаций, а также рабочих программ обучения работников организаций в области гражданской обороны; осуществление подготовки личного состава формирований и служб организаций, а также работников организаций в области гражданской обороны; создание и поддержание в рабочем состоянии учебной материально-технической базы для подготовки работников организаций в области гражданской обороны; пропаганда знаний в област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 ситуаций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совершенствование системы оповещения работников; создание  и поддержание  в состоянии  постоянной  готовности  локальных  сист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 сооружениях  чрезвычайно  высокой  опасности  и  гидротехнических сооружениях высокой опасности, а также в организациях, эксплуатирующих  опасные производственные объекты III класса опасности, отнесенных в установленном порядке к категориям по гражданской обороне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 сбор информации в области гражданской обороны и обмен е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лны прорыва при разрушении гидротехнических сооружений, а также рассредоточение работников  организаций,  продолжающих  свою производственную деятельность в военное время, и работников организаций, обеспечивающих выполнение мероприятий по гражданской обороне; подготовка безопасных районов для размещения работников и членов их семей, материальных и культурных ценностей, подлежащих эвакуации;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4. По  предоставлению  населению  средств  индивидуальной  и коллективной защи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щитных сооружений гражданской обороны для работников организаций в соответствии  с Порядком  создания убежищ и иных объектов гражданской  обороны, утвержденным постановлением Правительства Российской Федерации от 29 ноября 1999 г. № 9 1309 «О порядке создания убежищ и иных объектов гражданской оборон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копление,  хранение,  освежение  и  использование  по  предназначению  средств индивидуальной защиты для обеспечения ими работников организаций;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 инженерно-технических  мероприятий  по уменьшению 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оздание,  оснащение  и подготовка  нештатных  формирований  по  обеспечению выполнения  мероприятий  по  гражданской  обороне  организациями,  отнесенными 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;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 для всестороннего обеспечения действий сил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8. По  обнаружению  и  обозначению  районов,  подвергшихся 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 наблюдения  и  лабораторного  контроля 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 организация  проведения  мероприятий  по  санитарной  обработке 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 заблаговременное  создание  запасов  дезактивирующих,  дегазирующих  веществ  и раств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 осуществление пропускного режима и поддержание общественного порядка на границах зон возможных  сильных  разрушений,  радиоактивного  и химического  заражения (загрязнения),  возможного  катастрофического затопления и в очагах поражения осуществление пропускного режима и поддержание общественного порядка в очагах поражения;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11.  По  вопросам  срочного  восстановления  функционирования  необходимых коммунальных служб в военное врем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 и подготовка  резерва  мобильных  средств для  очистки,  опреснения  и транспортировки в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на водопроводных  станциях необходимых запасов реагентов,  реактивов, консервантов и дезинфицирующих средств;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</w:t>
      </w:r>
      <w:r>
        <w:rPr/>
        <w:t xml:space="preserve"> </w:t>
      </w:r>
      <w:r>
        <w:rPr>
          <w:sz w:val="28"/>
          <w:szCs w:val="28"/>
        </w:rPr>
        <w:t>организациях, предоставляющих населению коммунальные услуги</w:t>
      </w:r>
      <w:r>
        <w:rPr/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6.12. По срочному захоронению трупов в военное время:</w:t>
        <w:br/>
        <w:t xml:space="preserve"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  <w:br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  <w:b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  <w:b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  <w:br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  <w:br/>
        <w:t>создание страхового фонда документации;</w:t>
        <w:b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  <w:br/>
        <w:t>создание и оснащение сил гражданской обороны современными техникой и оборудованием;</w:t>
        <w:br/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  <w:br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3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11">
    <w:name w:val="Заголовок №1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900" w:after="240"/>
    </w:pPr>
    <w:rPr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22" w:before="420" w:after="120"/>
      <w:jc w:val="center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2:00Z</dcterms:created>
  <dc:creator>User</dc:creator>
  <dc:description/>
  <cp:keywords/>
  <dc:language>en-US</dc:language>
  <cp:lastModifiedBy>User</cp:lastModifiedBy>
  <cp:lastPrinted>2016-02-15T15:27:00Z</cp:lastPrinted>
  <dcterms:modified xsi:type="dcterms:W3CDTF">2016-03-02T03:02:00Z</dcterms:modified>
  <cp:revision>2</cp:revision>
  <dc:subject/>
  <dc:title>                           АДМИНИСТРАЦИЯ КУРАГИНСКОГО РАЙОНА</dc:title>
</cp:coreProperties>
</file>