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РИНСКОГО СЕЛЬСОВЕТ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2.2016                                         с. Мурино                                              № 01-п</w:t>
      </w:r>
    </w:p>
    <w:p>
      <w:pPr>
        <w:pStyle w:val="Heading"/>
        <w:ind w:right="-766" w:hanging="0"/>
        <w:jc w:val="left"/>
        <w:rPr>
          <w:rFonts w:ascii="Times New Roman" w:hAnsi="Times New Roman" w:cs="Times New Roman"/>
          <w:color w:val="003366"/>
          <w:sz w:val="28"/>
          <w:szCs w:val="28"/>
          <w:lang w:val="ru-RU"/>
        </w:rPr>
      </w:pPr>
      <w:r>
        <w:rPr>
          <w:rFonts w:cs="Times New Roman"/>
          <w:color w:val="00336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810" w:firstLine="709"/>
        <w:jc w:val="both"/>
        <w:rPr>
          <w:rFonts w:ascii="Times New Roman" w:hAnsi="Times New Roman" w:cs="Times New Roman"/>
          <w:color w:val="0033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336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8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о порядке рассмотрения обращений  граждан в администрации Муринского сельсов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8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8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0 Устава Муниципального образования Муринский сельсовет,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1. Принять Положение о порядке рассмотрения обращений  граждан в администрации  Мурин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ю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, следующего за днем его официального опубликования в газете  «Муринский вестник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А.Плотницкая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20" w:right="-2"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-720" w:right="-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720" w:right="-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инского сельсовета</w:t>
      </w:r>
    </w:p>
    <w:p>
      <w:pPr>
        <w:pStyle w:val="Normal"/>
        <w:spacing w:lineRule="auto" w:line="240" w:before="0" w:after="0"/>
        <w:ind w:left="-720" w:right="-5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смотрения обращений  граждан в администрации Муринского сельсов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регулирует правоотношения, связанные с реализацией гражданином Российской Федерации закрепленного за ним Конституцией Российской Федерации права на обращения в администрацию Муринского сельсове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оложение разработано с целью определения последовательности действий (административных процедур) при организации работы с обращениями граждан в администрации Муринского сельсовета, а также повышения качества рассмотрения обращений граждан должностны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работы с обращениями граждан осуществляется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Уставом муниципального образования Муринский сельсов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е термины, используемые в настоящем Полож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гражданина (далее - обращение) - направленное в орган местного самоуправления или должностному лицу письменное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ого органа и должност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ее руководство по организации работы с обращениями граждан осуществляет Глава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принципы рассмотр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азрешения обращений гражд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Обращение, поступившее в местную администрацию или должностному лицу, подлежит обязательному рассмотр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ращение рассматривается объективно, всесторонне, в случае необходимости с выездом на место, с участием гражданина, направившего обращ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ращения граждан рассматриваются местной администрацией в сроки, предусмотренные настоящим Полож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ращение считается рассмотренным, если приняты меры, направленные на восстановление или защиту нарушенных прав, свобод и законных интересов гражданина и направлен ответ по существу поставленных в нем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 и гарантии гражданина при рассмотрении обращ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Граждане имеют право обращаться лично, в устной форме, а также направлять индивидуальные и коллективные письменные обращения в администрацию Муринского сельсовета либо должностным лицам, реализуют право на обращение свободно и добровольно, не нарушая права и свободы других лиц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 рассмотрении обращения в администрации Муринского сельсовета гражданин имеет прав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3.2.1. представлять дополнительные документы и материалы, подтверждающие обстоятельства, изложенные в обращении или содержащие иную, связанную с обращением гражданина, информацию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3.2.2.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Российской Федерации тайн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 получать письменный ответ по существу поставленных в обращении вопросов,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ть решение, действие (бездействие) местной администрации и должностных лиц в административном и (или) судебном порядке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5. обращаться с заявлением о прекращении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 рассмотрении обращения граждани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преследование гражданина в связи с его обращением в администрацию Мур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разглашение сведений, содержащихся в обращении, а также сведений, касающихся частной жизни гражданина, без его соглас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нформирования о порядке подачи и рассмотрения обращения гражд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Информация о работе с обращениями граждан предоставляется специалистами администра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осредственно в здании местной админист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средств телефонной связи, электронного информирования, электронной техн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чтовый адрес для направления обращений в  администрацию Муринского сельсовета: 662927 Российская Федерация, Красноярский край Курагинский район с. Мурино, ул. Ленина, 33А,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администрации Муринского сельсовета 8(39136)76-2-49);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администрации Муринского сельсовет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r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На информационных стендах в помещениях, предназначенных для приема граждан в администрации Муринского сельсовета 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рассмотрению обращений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приема граждан главой администрации Муринского сельсовета, заместителем главы администрации Муринского сель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уполномоченным на то должностным лиц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Специалистами администрации Муринского сельсовета предоставляются консультации по вопроса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й к оформлению письменного обращ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 и графиков личного приема должностными лицами администрации Муринского сельсове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и сроков рассмотрения обращ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обжалования действий (бездействия) и решений, осуществляемых и принимаемых в ходе рассмотрения обра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Основными требованиями при консультировании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тнос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ткость в изложении материа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а предоставляем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Требования к письменному обращени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Гражданин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 (администрации Мур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ый направляет письменное обращение (либо фамилию, имя, отчество или должность должностн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и фамилию, имя, отче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ть предложения, заявления или жало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ую подпис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м обращении могут быть указаны контактные телефоны граждан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Направление и регистрация письменного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подлежит обязательной регистрации в течение трех дней с момента поступ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Мури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опроизводство по предложениям, заявлениям, жалобам ведется отдель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и заполнении регистрационной карточки вносится следующая информация о поступившем обращен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братившегося гражданина (фамилия, инициалы, статус, место проживания (адрес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ступления обращения и регистрационный ном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обращения (предложение, заявление, жалоб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наличии прилож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доста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дительный докумен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 и инициалы ответственного исполнителя - должностного лица, курирующего решение вопросов обра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Если обращение подписано двумя и более лицами, то обращение считается коллективным, о чем делается отмет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После выполнения решения, принятого по обращению гражданина, в регистрационной карточке указывается когда, кем и какой дан ответ заявите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Обращение проверяется на повтор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ными обращениями считаются предложения, заявления, жалобы, поступившие от одного и того же лица по одному и тому же вопросу, если со времени подачи нового обращения истек установленный законодательством срок рассмотрения, и заявитель не согласен с принятым по его обращению реш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читаются повторными обращения одного и того же заявителя, но по разным вопросам, а также многократные - по одному и тому же вопросу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Муринского сельсо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Предложения, заявления и жалобы граждан подлежат рассмотрению теми органами и должностными лицами, к компетенции которых относится решение вопросов, поставленных в обращ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 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8.5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8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9. Администрация Муринского сельсовета или должностное лицо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0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1. В случае если, в соответствии с запретом, предусмотренным пунктом 6.10. настоящего Положения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sub_503"/>
      <w:bookmarkStart w:id="1" w:name="sub_502"/>
      <w:bookmarkStart w:id="2" w:name="sub_503"/>
      <w:bookmarkStart w:id="3" w:name="sub_502"/>
      <w:bookmarkEnd w:id="2"/>
      <w:bookmarkEnd w:id="3"/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Рассмотрение обращ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Администрация Муринского сельсовета или должностное лиц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запрашивает необходимые для рассмотрения обращения документы и материалы в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ет письменный ответ по существу поставленных в обращении вопросов, за исключением случаев, указанных в разделе 8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Если на обращение дается промежуточный ответ, то в тексте указывается срок окончательного разрешения обращения.</w:t>
      </w:r>
      <w:bookmarkStart w:id="4" w:name="sub_504"/>
      <w:bookmarkEnd w:id="4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Администрация Муринского сельсовета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  <w:bookmarkStart w:id="5" w:name="sub_506"/>
      <w:bookmarkStart w:id="6" w:name="sub_505"/>
      <w:bookmarkEnd w:id="5"/>
      <w:bookmarkEnd w:id="6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Ответ на обращение, поступившее в администрацию Муринского сельсовета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Ответ на обращение подписывается главой администрации Муринского сельсовета либо уполномоченным на то должностным лиц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6. Текст ответа должен излагаться четко, последовательно, кратко, исчерпывающе давать пояснения на все поставленные в письме вопросы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7. Подготовки специального ответа не требуется, если по результатам рассмотрения обращения принят индивидуальный правовой акт. Экземпляр данного правового акта направляется заявител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8. 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9. Контроль за правильностью списания письма в дело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0. При необходимости исполнитель может составить справку о результатах рассмотрения обращения.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орядок рассмотрения отдельных видов обращ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Обращение, в котором обжалуется судебное решение, возвращается гражданину с разъяснением порядка обжалования данного судебного реш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3. При получении письменного обращения, в котором содержатся нецензурные, оскорбительные выражения, угрозы жизни, здоровью или имуществу должностного лица, а также членов его семьи, администрация Муринского сельсовета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4.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5. </w:t>
      </w: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Сроки рассмотрения обращений гражд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Срок рассмотрения обращения не должен превышать тридцати дней с момента регистрации обращения в администрации Мурин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В исключительных случаях при наличии обоснованной необходимости срок рассмотрения обращения может быть продлен не более чем на тридцать дней с уведомлением гражданина, направившего обращение, о продлении срока его обращения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0. 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 Личный прием граждан веду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Мур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и главы администрации Мур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и структурных подразде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ринского сель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Личный прием осуществляется в соответствии с графиком приема в здании администрации Мурин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4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 Предварительная запись на прием граждан осуществляется уполномоченными специалистами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Должностное лицо при рассмотрении обращений граждан в пределах своей компетенции может приглашать на прием специалистов подведомственных ему управлений и отделов; создавать комиссии для проверки фактов, изложенных в обращениях; проверять исполнение ранее принятых решений по обращениям граждан; поручать рассмотрение обращения должностным лицам в порядке ведомственной подчин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По окончании приема должностное лицо доводит до сведения заявителя свое решение, информирует о том, кому будут поручены рассмотрение и принятие мер по его обращению и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В случае если в обращении содержатся вопросы, решение которых не входит в компетенцию данного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 Решение об окончании рассмотрения обращения принимает лицо, проводившее пр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иема граждан является разъяснение по существу вопроса, с которым обратился гражданин, либо принятие должностным лицом, осуществляющим прием мер по разрешению постано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1. Контроль за соблюдением порядка рассмотрения обращения граждан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1. Администрация Мурин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за соблюдением порядка регистрации и рассмотрения обращений граждан в своей админист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ет содержание поступающих обращений и причины возникновения повторных обращ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еже одного раза в год публикует (обнародует) информацию о работе с обращениями граждан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аждому обращению оформляется дело, которое хранится пять л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2. Должностные лица, виновные в нарушении настоящего Положения,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Возмещение причиненных убытков и взыскание понесенных расходов при рассмотрении обращ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2.1. Гражданин имеет право на возмещение убытков и компенсацию морального вреда, причиненных незаконным действием (бездействием) администрации Муринского сельсовета или должностного лица при рассмотрении обращения, по решению суд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12.2. В случае, если гражданин указал в обращении заведомо ложные сведения, расходы, понесенные в связи с рассмотрением обращения администрацией Муринского сельсовета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firstLine="88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6:00Z</dcterms:created>
  <dc:creator>Pasha</dc:creator>
  <dc:description/>
  <cp:keywords/>
  <dc:language>en-US</dc:language>
  <cp:lastModifiedBy>User</cp:lastModifiedBy>
  <cp:lastPrinted>2016-03-02T11:05:00Z</cp:lastPrinted>
  <dcterms:modified xsi:type="dcterms:W3CDTF">2016-03-02T03:07:00Z</dcterms:modified>
  <cp:revision>4</cp:revision>
  <dc:subject/>
  <dc:title>Герб</dc:title>
</cp:coreProperties>
</file>