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color w:val="003366"/>
          <w:szCs w:val="28"/>
          <w:lang w:val="en-US" w:eastAsia="en-US"/>
        </w:rPr>
      </w:pPr>
      <w:r>
        <w:rPr>
          <w:color w:val="00336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065</wp:posOffset>
                </wp:positionH>
                <wp:positionV relativeFrom="paragraph">
                  <wp:posOffset>137160</wp:posOffset>
                </wp:positionV>
                <wp:extent cx="2647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10.8pt;mso-position-vertical-relative:text;margin-left:6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09.2013                                            с. Мурино                                 № 42-114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ринский сельсове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 Устава муниципального образования Муринский сельсовет, Муринский сельский Совет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уринский сельсовет согласно приложению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 заместителя главы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, следующего за днем  официального опубликования в  газете «Муринский вестник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Н.А.Плотницкая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к Решению Муринского</w:t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т 10.09.2013  № 42-114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 муниципального образования Муринский сельсовет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стоящий Порядок разработан в соответствии с Федеральным законом от 02.03.2007  № 25-ФЗ «О муниципальной службе в Российской Федерации», Законом </w:t>
      </w:r>
      <w:r>
        <w:rPr/>
        <w:t xml:space="preserve">Красноярского края от 24.04.2008 № 5-1565 «Об особенностях правового регулирования муниципальной службы в Красноярском крае» </w:t>
      </w:r>
      <w:r>
        <w:rPr>
          <w:bCs/>
        </w:rPr>
        <w:t>и определяет порядок формирования и ведения Реестра муниципальных служащих органов местного самоуправления муниципального образования Муринский сельсовет (далее – Реестр).</w:t>
      </w:r>
    </w:p>
    <w:p>
      <w:pPr>
        <w:pStyle w:val="Normal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.2. Реестр - сводный перечень персональных данных (</w:t>
      </w:r>
      <w:r>
        <w:rPr>
          <w:bCs/>
        </w:rPr>
        <w:t>анкетно-биографических и профессионально-квалификационных  сведений) 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/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муниципального образования Муринский сельсовет.</w:t>
      </w:r>
    </w:p>
    <w:p>
      <w:pPr>
        <w:pStyle w:val="Normal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bCs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Цель ведения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формирование </w:t>
      </w:r>
      <w:r>
        <w:rPr/>
        <w:t xml:space="preserve">информационного банка данных </w:t>
      </w:r>
      <w:r>
        <w:rPr>
          <w:bCs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Реестр формируется и ведется заместителем главы администрации Мурин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-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 </w:t>
      </w:r>
      <w:r>
        <w:rPr>
          <w:bCs/>
        </w:rPr>
        <w:t>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Реестр муниципальных служащих ведется </w:t>
      </w:r>
      <w:r>
        <w:rPr/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540"/>
        <w:jc w:val="both"/>
        <w:rPr/>
      </w:pPr>
      <w:r>
        <w:rPr/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/>
      </w:pPr>
      <w:r>
        <w:rPr/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540"/>
        <w:jc w:val="both"/>
        <w:rPr/>
      </w:pPr>
      <w:r>
        <w:rPr/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/>
      </w:pPr>
      <w:r>
        <w:rPr/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фамилия, имя, отчество (п</w:t>
      </w:r>
      <w:r>
        <w:rPr/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дата (число, месяц, год) и место рождения (</w:t>
      </w:r>
      <w:r>
        <w:rPr/>
        <w:t>республика, край, область, населенный пункт)</w:t>
      </w:r>
      <w:r>
        <w:rPr>
          <w:bCs/>
        </w:rPr>
        <w:t>, по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/>
        <w:t xml:space="preserve">№ диплома, </w:t>
      </w:r>
      <w:r>
        <w:rPr>
          <w:bCs/>
        </w:rPr>
        <w:t xml:space="preserve">квалификация по диплому, </w:t>
      </w:r>
      <w:r>
        <w:rPr/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таж муниципальной службы на 1 января текущего года  (дата принятия (перевода) на муниципальную службу)</w:t>
      </w:r>
      <w:r>
        <w:rPr/>
        <w:t>, номер распоряжения о назначении (переводе)</w:t>
      </w:r>
      <w:r>
        <w:rPr>
          <w:bCs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4"/>
          <w:szCs w:val="24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) аттестация (</w:t>
      </w:r>
      <w:r>
        <w:rPr/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</w:t>
      </w:r>
      <w:r>
        <w:rPr>
          <w:rFonts w:cs="Times New Roman" w:ascii="Times New Roman" w:hAnsi="Times New Roman"/>
          <w:sz w:val="24"/>
          <w:szCs w:val="24"/>
        </w:rPr>
        <w:t>в последние 3 год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) </w:t>
      </w:r>
      <w:r>
        <w:rPr/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10)</w:t>
      </w:r>
      <w:r>
        <w:rPr>
          <w:bCs/>
        </w:rPr>
        <w:t xml:space="preserve"> паспортные данные, </w:t>
      </w:r>
      <w:r>
        <w:rPr/>
        <w:t>место жительства (домашний адрес, телефон домаш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ченой степен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дата представления декларации о доходах, </w:t>
      </w:r>
      <w:r>
        <w:rPr/>
        <w:t>справки о соблюдении ограничений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рохождении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</w:t>
      </w:r>
      <w:r>
        <w:rPr/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ВЕДЕНИЕ РЕЕСТР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1. </w:t>
      </w:r>
      <w:r>
        <w:rPr>
          <w:bCs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 Реестр в целом ежегодно утверждается по состоянию на  _______  (</w:t>
      </w:r>
      <w:r>
        <w:rPr>
          <w:i/>
        </w:rPr>
        <w:t>необходимо указать дату</w:t>
      </w:r>
      <w:r>
        <w:rPr/>
        <w:t>)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 </w:t>
      </w:r>
      <w:r>
        <w:rPr/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/>
        <w:t xml:space="preserve">со дня издания соответствующего правового акта или получения документа, устанавливающего или изменяющего данные о муниципальном служащем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9. </w:t>
      </w:r>
      <w:r>
        <w:rPr>
          <w:bCs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течение ____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0. </w:t>
      </w:r>
      <w:r>
        <w:rPr/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3. Реестр хранится на бумажном и электронном носителях в местной администрации как документ строгой отчетности в течение 5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4. Ведение Реестра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Ответственность за предоставляемые свед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Контроль за ведением Реест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92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</w:rPr>
        <w:t xml:space="preserve">5.1. Координацию за ведением Реестра муниципальных служащих </w:t>
      </w:r>
      <w:r>
        <w:rPr/>
        <w:t>осуществляет Совет по вопросам государственной гражданской и муниципальной службы края,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ab/>
        <w:t>Приложение 1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Глава ____________________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___________________(____________)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«_____» _______________ 20___ г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повышении  квалификации (переподготовке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олномоченный орг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i/>
          <w:sz w:val="18"/>
          <w:szCs w:val="18"/>
        </w:rPr>
        <w:t>(руководитель органа местного самоуправления или специалист кадровой службы)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i/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1" w:leader="none"/>
        <w:tab w:val="right" w:pos="95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9:00Z</dcterms:created>
  <dc:creator>Administrator</dc:creator>
  <dc:description/>
  <cp:keywords/>
  <dc:language>en-US</dc:language>
  <cp:lastModifiedBy>User</cp:lastModifiedBy>
  <cp:lastPrinted>2013-10-04T10:24:00Z</cp:lastPrinted>
  <dcterms:modified xsi:type="dcterms:W3CDTF">2013-10-04T01:27:00Z</dcterms:modified>
  <cp:revision>4</cp:revision>
  <dc:subject/>
  <dc:title>В соответствии со статьей 31 Федерального закона от 02</dc:title>
</cp:coreProperties>
</file>