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9.2013                                     с. Мурино                                  №  42-113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по организации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4 ст.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Муринский сельсовет. Муринский сельский Совет депутатов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администрации Курагинского района осуществление части полномочий по организации в границах поселения теплоснабжение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, следующего за днем его официального опубликования в газете «Муринский вестник».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Глава   сельсовета                                                                         Н.А.Плотницкая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0:00Z</dcterms:created>
  <dc:creator>user</dc:creator>
  <dc:description/>
  <cp:keywords/>
  <dc:language>en-US</dc:language>
  <cp:lastModifiedBy>User</cp:lastModifiedBy>
  <cp:lastPrinted>2013-09-27T09:21:00Z</cp:lastPrinted>
  <dcterms:modified xsi:type="dcterms:W3CDTF">2013-10-03T05:10:00Z</dcterms:modified>
  <cp:revision>2</cp:revision>
  <dc:subject/>
  <dc:title>РОССИЙСКАЯ  ФЕДЕРАЦИЯ</dc:title>
</cp:coreProperties>
</file>