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8.2013                                            с. Мурино                                 №41-111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инского сель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от 29.07.2011 №  17-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одпункта 2 пункта 1статьи 20 Устава муниципального образования Муринский сельсовет, Мур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Положение «о порядке учета муниципального имущества и ведения реестра муниципального имущества муниципального образования Муринский сельсовет» утвержденное решением Муринского сельского Совета депутатов   от 29.07.2011 № 17-44-р, следующие изменения и дополнения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ложения изложить в следующей редакции:</w:t>
      </w:r>
    </w:p>
    <w:p>
      <w:pPr>
        <w:pStyle w:val="Style1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учета муниципального имущества, ведение реестра муниципального имущества, предоставление сведений об объектах учета.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стати 4 изложить в следующей редакции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«2. Сведения об объектах учета, содержащиеся в реестрах, носят открытый характер и предоставляются любым заинтересованным лицам в виде выписок из реестров. Предоставление сведений об объектах учета осуществляю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ункт 3,4 стать 4 исключить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,6 статьи 4 считать пунктами 3.4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.п. 5 пункт 3.2 раздела 3 изложить в следующей редакции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ринского сельского Совета депутатов Миняева.</w:t>
      </w:r>
    </w:p>
    <w:p>
      <w:pPr>
        <w:pStyle w:val="TextBody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4.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Мурин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Н.А.Плот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5:00Z</dcterms:created>
  <dc:creator>User</dc:creator>
  <dc:description/>
  <cp:keywords/>
  <dc:language>en-US</dc:language>
  <cp:lastModifiedBy>STOSCOMP</cp:lastModifiedBy>
  <cp:lastPrinted>2013-08-07T06:14:00Z</cp:lastPrinted>
  <dcterms:modified xsi:type="dcterms:W3CDTF">2013-10-18T08:05:00Z</dcterms:modified>
  <cp:revision>2</cp:revision>
  <dc:subject/>
  <dc:title/>
</cp:coreProperties>
</file>