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67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ИН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08.2013                                            с. Мурино                                 №41-110 -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инского с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07.10.2011 № 21-5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подпункта 2 пункта 1статьи 20 Устава муниципального образования Муринский сельсовет, Мурин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в Положение «о порядке и условиях приватизации муниципального имущества в муниципальном образовании Муринский сельсовет» утвержденное решением Муринского сельского Совета депутатов   от 07.10.2011 № 21-51-р, следующие изменения и дополнения: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п. 5 пункт 3.2 раздела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) продажа акций акционерных обществ через организатора торговли»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3.1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1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м сервитутом может являться обязанность собственника допускать ограниченное использование приватизированного государственного или  муниципального имущества (в том числе земельных участков и других объектов недвижимости) иными лицами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вать возможность прокладки и использования линий электропередачи, связи и трубопроводов, центральных систем горячего водоснабжения, холодного водоснабжения и (или) водоотведения, систе и мелиорации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Муринского сельского Совета депутатов Миняева.</w:t>
      </w:r>
    </w:p>
    <w:p>
      <w:pPr>
        <w:pStyle w:val="TextBody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</w:t>
      </w:r>
      <w:r>
        <w:rPr>
          <w:sz w:val="28"/>
          <w:szCs w:val="28"/>
        </w:rPr>
        <w:t>Решение вступает в силу со дня, следующего за днем его официального опубликования в газете «Муринский вестник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Н.А.Плотн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4:00Z</dcterms:created>
  <dc:creator>User</dc:creator>
  <dc:description/>
  <cp:keywords/>
  <dc:language>en-US</dc:language>
  <cp:lastModifiedBy>STOSCOMP</cp:lastModifiedBy>
  <cp:lastPrinted>2013-08-07T05:45:00Z</cp:lastPrinted>
  <dcterms:modified xsi:type="dcterms:W3CDTF">2013-10-18T08:04:00Z</dcterms:modified>
  <cp:revision>2</cp:revision>
  <dc:subject/>
  <dc:title/>
</cp:coreProperties>
</file>