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6.2013                                     с. Мурино                                  №  39-108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оплаты труда работникам культуры МБУК Муринский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Указов Президента Российской Федерации  от 07.05.2012 № 597, от 01.06.2012 № 761, от 28.12.2012 № 1688, Мур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Увеличить с 01 июня 2013 года  на 20% оплату труда работников культуры МБУК Муринский СДК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следующего за днем официального опубликования в газете «Муринский вестник» и применяется к правоотношениям, возникшим с 01.06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Н.А.Плот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8:00Z</dcterms:created>
  <dc:creator>User</dc:creator>
  <dc:description/>
  <cp:keywords/>
  <dc:language>en-US</dc:language>
  <cp:lastModifiedBy>STOSCOMP</cp:lastModifiedBy>
  <cp:lastPrinted>2013-07-12T04:51:00Z</cp:lastPrinted>
  <dcterms:modified xsi:type="dcterms:W3CDTF">2013-10-18T03:18:00Z</dcterms:modified>
  <cp:revision>2</cp:revision>
  <dc:subject/>
  <dc:title/>
</cp:coreProperties>
</file>