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   КУРАГИН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14.06.2013                                          с.  Мурино</w:t>
        <w:tab/>
      </w:r>
      <w:r>
        <w:rPr/>
        <w:tab/>
      </w:r>
      <w:r>
        <w:rPr>
          <w:sz w:val="28"/>
          <w:szCs w:val="28"/>
        </w:rPr>
        <w:t xml:space="preserve">  </w:t>
        <w:tab/>
        <w:t xml:space="preserve">            №  39-105-р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 изменений и дополнений в Уста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ур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6  Устава Муринского сельсовета, на основании Положения о порядке проведения публичных слушаний в Муринском сельсовете, утвержденного решением сельского Совета депутатов от 29.07.2011  № 17-39-р,  Мурин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слушания по вопросу « О внесении изменений  и дополнений  в Устав муниципального образования Муринский сельсовет Курагинского района Красноярского края» (далее – Устав сель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публичные слушания 01 07.2013 года в 15 ч. в здании администрации Мур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председательствующим на публичных слушаниях Плотницкую Нину Алексеевну, секретарем Деревнину Татьяну Михай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рабочую группу по подготовке и проведению публичных слушаний о внесении изменений и дополнений в Устав муниципального образования Муринский сельсовет 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 главу  сельсовета  Плотницкую Н.А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вступает в силу со дня, следующего за днем его опубликования в газете «Мур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Н.А.Плот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14.06.2013 №  39-105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подготовке и проведению публичных слушаний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муниципального образования Муринс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тницкая Нина Алексеевна - заместитель председателя Муринского сельского Совета депутатов, председатель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ешкин Григорий Иванович- председатель постоянной комиссии по законности и правопорядку, заместитель председателя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пилько Наталья Васильевна – депутат Муринского сель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линина Елена Николаевна – главный бухгалтер Мури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отова Татьяна Викторовна – специалист 2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Муринского сельского Совета депутатов</w:t>
      </w:r>
    </w:p>
    <w:p>
      <w:pPr>
        <w:pStyle w:val="Normal"/>
        <w:jc w:val="right"/>
        <w:rPr/>
      </w:pPr>
      <w:r>
        <w:rPr/>
        <w:t>от 14.06.2013 № 39-105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публичных слушаний по проекту Решения о внесении изменений и дополнений в Устав муниципального образования Мур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порядок организации и проведения публичных слушаний по проекту решения о внесении изменений и дополнений в Устав муниципального образования  Муринский сельсовет и направлено на реализацию права жителей муниципального образования Муринский сельсовет на осуществление местного самоуправления посредством участия в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с целью обсуждения проекта Решения о внесении изменений и дополнений в Устав муниципального образования Мур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никами публичных слушаний могут быть жители сельсовета, представители политических партий, общественных объединений, трудовых коллективов и иных объединений граждан, депутаты Муринского сельского Совета депутатов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1. Для подготовки и проведения публичных слушаний создаётся рабочая группа, которая располагается в здании администрации сельсовета по адресу: с. Мурино, ул. Ленина, 33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рабочей группы созывает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лях организации и проведения публичных слушаний рабоч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 решения о внесении изменений и дополнений в Устав муниципального образования Муринский сельсовет в десятидневный срок со дня принятия решения о проведен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ведение до сведения жителей муниципального образования информацию о проведении публичных слушаний и текст проекта решения о внесении изменений и дополнений в Устав муниципального образования Муринский сельсовет в полном объёме не позднее 15 дней до проведения публичных слушаний путём опубликования в газете «Муринский вестник» и обнародования и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предложений, представленных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писок лиц, участвующих в публичных слушаниях, с правом высту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ет порядок выступлений на публичных слуш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ёт голосов при голосовании в ходе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решения о результатах публичных слушаний и его опубликование (обнародование), а также направление данного решения, предложений, одобренных участниками публичных слушаний, и протокола публичных слушаний Муринскому сельскому Совету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несения предложений в проект решения о внесении изменений и дополнений в Устав муниципального образования Мур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нный проект решения о внесении изменений и дополнений в Устав муниципального образования Муринский сельсовет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роводятся в помещении, позволяющем обеспечить массовое участие в них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сутствующие и выступающие на публичных слушаниях не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овать ложную и непроверен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ть иные действия, нарушающие общественный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д началом проведения мероприятия рабочая группа организует регистрацию выступающих и общий учёт численности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процессе проведения публичных слушаний обсуждаются вносимые изменения и дополнения в Устав муниципального образования Муринский сельсовет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ствующий даёт слово секретарю для оглашения протокола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шение (резолютивная часть протокола) публичных слушаний подлежит опубликованию в десятидневный срок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сельсовета                                                       Т.М.Дерев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села Мурино и села Белый Яр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ем Вас принять активное участие в публичных слушаниях по вопросу «О внесении изменений и дополнений в Устав муниципального образования Муринский  сельсовет», проект решения прилагается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Устав муниципального образования является основным нормативным правовым актом муниципального образования Муринский сельсовет, нам важно знать Ваше мнение по основным положениям, отраженным в данном доку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с  Уставом муниципального образования Муринский сельсовет можно ознакомиться в администрации Муринского сельсовета, который размещен на информационной дос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ложения по проекту решения «О внесении изменений и дополнений в Устав муниципального образования Муринский сельсовет» подаются ежедневно в письменном виде  до 30 июня 2013 год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 администрацию Муринского сельсовета  </w:t>
      </w:r>
      <w:r>
        <w:rPr>
          <w:b/>
          <w:sz w:val="28"/>
          <w:szCs w:val="28"/>
        </w:rPr>
        <w:t>с 8 до 16 часов,</w:t>
      </w:r>
      <w:r>
        <w:rPr>
          <w:sz w:val="28"/>
          <w:szCs w:val="28"/>
        </w:rPr>
        <w:t xml:space="preserve">  перерыв на обед с 12 часов до 13 часов, выходные – суббота,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по вопросу «О внесении изменений и дополнений в Устав муниципального образования Муринский сельсовет» состоятся 01 июля 2013 года в 15 часов  в администрации Муринского сельсовета по адресу: с. Мурино, ул. Ленина,33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А.Н.Мин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17:00Z</dcterms:created>
  <dc:creator>User</dc:creator>
  <dc:description/>
  <cp:keywords/>
  <dc:language>en-US</dc:language>
  <cp:lastModifiedBy>STOSCOMP</cp:lastModifiedBy>
  <cp:lastPrinted>2013-06-19T06:34:00Z</cp:lastPrinted>
  <dcterms:modified xsi:type="dcterms:W3CDTF">2013-10-18T03:17:00Z</dcterms:modified>
  <cp:revision>2</cp:revision>
  <dc:subject/>
  <dc:title/>
</cp:coreProperties>
</file>