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9.2013</w:t>
        <w:tab/>
        <w:t>с. Мурино</w:t>
        <w:tab/>
        <w:tab/>
        <w:t>№  25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о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 210-ФЗ «Об организации предоставления муниципаль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в соответствии со статьей 20 Устава  муниципального образования Муринский сельсовет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зработки и утверждения административных регламентов оказания муниципальных услуг согласно приложению.</w:t>
      </w:r>
    </w:p>
    <w:p>
      <w:pPr>
        <w:pStyle w:val="Normal"/>
        <w:tabs>
          <w:tab w:val="clear" w:pos="708"/>
          <w:tab w:val="left" w:pos="4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публикования  в газете «Муринский вестник»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Н.А.Плотницкая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 № 2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ОКАЗАНИЯ МУНИЦИПАЛЬНЫХ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администрацией Муринского сельсовета (далее − административные регламент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администрации Муринского сельсовета, порядок взаимодействия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е регламенты разрабатываются органами и муниципальными учреждения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е регламенты разрабатываются на основе федеральных, краевых и муниципаль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и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дминистративные регламенты утверждаются постановлением администрации  Мур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случае если в предоставлении муниципальной услуги участвуют несколько органов (отделов, учреждений) администрации Муринского сельсовета, проект административного регламента разрабатывается совместно указанными органами (отделами, учрежден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Проекты административных регламентов подлежат размещению в сети «Интернет» на официальном сайте Муринского сельсовета </w:t>
      </w:r>
      <w:r>
        <w:rPr>
          <w:i/>
          <w:sz w:val="28"/>
          <w:szCs w:val="28"/>
          <w:lang w:val="en-US"/>
        </w:rPr>
        <w:t>admi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urin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coz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, 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Требования к административным регламен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административного регламента определяется органом, являющимся разработчиком административного регламента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административный регламент включаются разделы </w:t>
        <w:br/>
        <w:t xml:space="preserve">в соответствии со структурой, определенной статьей 12 Федерального закона от 27.07.2010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разделе административного регламента, устанавливающего общие положения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ы и организации, без обращения в которые заявители не могут получить муниципальную услу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о обращение в которые необходимо дл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писание заявителей, а также физических и юридических лиц, имеющих право в соответствии с действующим законодательством либо </w:t>
        <w:br/>
        <w:t>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казать возможность получения муниципальной услуги </w:t>
        <w:br/>
        <w:t xml:space="preserve">в многофункциональном центре в случаях, предусмотренных муниципальными норматив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Раздел административного регламента, устанавливающего стандарт предоставления муниципальной услуги, должен соответствовать статье 14 Федерального закона от 27.07.2010 № 210-ФЗ «Об организации предоставления государственных и муниципальных услуг» и излагаться </w:t>
        <w:br/>
        <w:t xml:space="preserve">в соответствующем разделе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разделе административного регламента, касающемся состава, последовательности и сроков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став, последовательность и сроки выполнения административных процедур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</w:t>
        <w:br/>
        <w:t>в электр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формация о местах нахождения и графике работы органов, предоставляющих муниципальную услугу, их структурных подразделениях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, в случаях предоставления муниципальных услуг </w:t>
        <w:br/>
        <w:t>в многофункциональных цент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правочные телефоны структурных подразделений органов, предоставляющих муниципальную услугу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дреса официальных сайтов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орядок, форма и место размещения указанной в подпунктах 5–8 настоящего пункта информации, в том числе на стендах в местах предоставления муниципальной услуги, а также в сети Интернет </w:t>
        <w:br/>
        <w:t>на официальном сайт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блок-схема исполнения муниципальной услуги приводится </w:t>
        <w:br/>
        <w:t>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6. В разделе административного регламента, касающемся контроля </w:t>
        <w:br/>
        <w:t>за исполнением административного регламента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рядок осуществления текущего контроля за соблюдением </w:t>
        <w:br/>
        <w:t>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зложение ответственности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разделе административного регламента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зультат досудебного (внесудебного) обжалования применительно </w:t>
        <w:br/>
        <w:t>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Предметом экспертизы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действующим законодательств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2. Порядок и условия проведения независимой экспертизы и экспертизы, проводимой уполномоченным органом местного самоуправления, устанавливаются Федеральным законом от 27.07.2010 № 210-ФЗ "Об организации предоставления государственных и муниципальных услуг" и иными, принятыми в соответствии с указанным Федеральным законом, нормативными правовыми акт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3. Непоступление заключения по проведенной экспертизе административных регламентов от заинтересованных лиц в орган, являющийся разработчиком административного регламента, в течение одного месяца со дня размещения проекта административного регламента </w:t>
        <w:br/>
        <w:t>в информационно-коммуникационной сети Интернет, не является препятствием для дальнейшего согласования и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9. По результатам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экспертизы </w:t>
        <w:br/>
        <w:t xml:space="preserve">и принять решение по результатам каждой экспертиз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3:00Z</dcterms:created>
  <dc:creator>Оксана</dc:creator>
  <dc:description/>
  <cp:keywords/>
  <dc:language>en-US</dc:language>
  <cp:lastModifiedBy>User</cp:lastModifiedBy>
  <cp:lastPrinted>2010-12-24T14:08:00Z</cp:lastPrinted>
  <dcterms:modified xsi:type="dcterms:W3CDTF">2013-10-03T06:03:00Z</dcterms:modified>
  <cp:revision>2</cp:revision>
  <dc:subject/>
  <dc:title> </dc:title>
</cp:coreProperties>
</file>