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9.2013                                     с. Мурино                                            №  24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исвоении адресов  водонапор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шне и  водопров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На основании подпункта 21 пункта 1 статьи 14 Федерального закона от 06.10.2003 № 131-ФЗ «Об общих принципах организации местного самоуправления в Российской Федерации», пункта 1.1 «Положения об адресном реестре зданий, сооружений и помещений муниципального образования Муринский сельсовет», утвержденного постановлением администрации Муринского сельсовета от 20.04.2001 № 13-п,   по улице Зеленая в деревне Белый Я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 xml:space="preserve">Присвоить адрес сооружению водопроводной сети с водонапорной башней и скважиной: Российская Федерация, Красноярский край, Курагинский район, деревня Белый Яр, улица Зеленая 19Б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подпис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Н.А.Плотниц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8:00Z</dcterms:created>
  <dc:creator>User</dc:creator>
  <dc:description/>
  <cp:keywords/>
  <dc:language>en-US</dc:language>
  <cp:lastModifiedBy>STOSCOMP</cp:lastModifiedBy>
  <cp:lastPrinted>2013-09-27T03:38:00Z</cp:lastPrinted>
  <dcterms:modified xsi:type="dcterms:W3CDTF">2013-10-18T08:08:00Z</dcterms:modified>
  <cp:revision>2</cp:revision>
  <dc:subject/>
  <dc:title/>
</cp:coreProperties>
</file>