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b/>
          <w:szCs w:val="28"/>
        </w:rPr>
        <w:t>АДМИНИСТРАЦИЯ МУРИНСКОГО СЕЛЬСОВЕТА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b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10.09 .2013                                      с. Мурино                                            № 23 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б открытии отопительного сезона 2013-2014 г.г.</w:t>
      </w:r>
    </w:p>
    <w:p>
      <w:pPr>
        <w:pStyle w:val="Normal"/>
        <w:rPr/>
      </w:pPr>
      <w:r>
        <w:rPr>
          <w:szCs w:val="28"/>
        </w:rPr>
        <w:t>на территории МО Муринский сельсо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 соответствии с пунктом 12 правил предоставления коммунальных услуг гражданам, утвержденного постановлением правительства Российской Федерации от 23.05.2006 № 307 «О порядке предоставления коммунальных услуг гражданам, начало отопительного периода устанавливается при среднесуточной температуре воздуха ниже 8 градусов С в течение 5 суток  подряд. В связи с вышеизложенны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Открыть отопительный сезон на территории МО Муринский сельсовет с 15 сентября 2013 года.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Контроль за исполнением постановления оставляю за соб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Постановление вступает в силу со дня, следующего за днем официального опубликования в газете «Муринский вестн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Н.А.Плотниц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44" w:right="851" w:gutter="0" w:header="0" w:top="1134" w:footer="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08:00Z</dcterms:created>
  <dc:creator>User</dc:creator>
  <dc:description/>
  <cp:keywords/>
  <dc:language>en-US</dc:language>
  <cp:lastModifiedBy>User</cp:lastModifiedBy>
  <cp:lastPrinted>2013-09-11T11:23:00Z</cp:lastPrinted>
  <dcterms:modified xsi:type="dcterms:W3CDTF">2013-10-03T05:08:00Z</dcterms:modified>
  <cp:revision>2</cp:revision>
  <dc:subject/>
  <dc:title>                                                   ПРОЕКТ</dc:title>
</cp:coreProperties>
</file>