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0</wp:posOffset>
                </wp:positionH>
                <wp:positionV relativeFrom="paragraph">
                  <wp:posOffset>635</wp:posOffset>
                </wp:positionV>
                <wp:extent cx="0" cy="60229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47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АДМИНИСТРАЦИЯ МУРИ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АСНОЯРСКОГО КРАЯКУРАГИНСКОГО РАЙОНА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28"/>
          <w:szCs w:val="28"/>
        </w:rPr>
        <w:t>02.08 .2013                                     с. Мурино                           № 21 -  п</w:t>
      </w:r>
    </w:p>
    <w:p>
      <w:pPr>
        <w:pStyle w:val="Heading1"/>
        <w:keepLines w:val="false"/>
        <w:numPr>
          <w:ilvl w:val="0"/>
          <w:numId w:val="4"/>
        </w:numPr>
        <w:spacing w:lineRule="auto" w:line="360" w:before="0" w:after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Муринского сельсовета от 14.04.2011 № 16-п </w:t>
      </w:r>
    </w:p>
    <w:p>
      <w:pPr>
        <w:pStyle w:val="TextBodyInden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в соответствии со ст.</w:t>
      </w:r>
      <w:r>
        <w:rPr>
          <w:sz w:val="28"/>
          <w:szCs w:val="28"/>
        </w:rPr>
        <w:t>48 Устава муниципального образования  Муринский сельсовет, ПОСТАНОВЛЯЮ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Мур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14.04.2011 № 16-п «О порядке определения имущества муниципальных автономных и бюджетных учреждений к категории особо ценного движимого имущества на территории МО Муринский сельсовет» следующие изменения: пункт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3. Установить, что при определении перечней особо ценного движимого имущества муниципальных автономных и бюджетных учреждений подлежат включению в состав такого имуществ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движимое имущество, балансовая стоимость которого превыш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автономных  учреждений, которые созданы на базе имущества, находящегося в муниципальной собственности, и муниципальных бюджетных учреждений- размер, установленный нормативным правовым актом местной администрации в интервале от 50 тыс. рублей до 200 тыс. рублей либо органами местного самоуправления, осуществляющими функции и полномочия учредителя в отношении соответствующих муниципальных автономных и бюджетных учреждений, в интервале, установленном нормативным правовым актом местной администрации с соблюдением указанных ограничений, если эти нормативным правовым актом такое право будет предоставлено органам, осуществляющим функции и полномочия учредителя;-  свыше 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иное движимое имущество, без которого осуществление автономным или бюджетным учреждением, предусмотренных его уставом основных видов деятельности,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 фонда Российской Федерации и национального  библиотечного  фонда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стоящее постановление вступает в силу в день, следующий за днем его опубликования в газете « Муринский вестник».</w:t>
      </w:r>
    </w:p>
    <w:p>
      <w:pPr>
        <w:pStyle w:val="TextBodyInden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       Н.А.Плотницка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User</dc:creator>
  <dc:description/>
  <cp:keywords/>
  <dc:language>en-US</dc:language>
  <cp:lastModifiedBy>STOSCOMP</cp:lastModifiedBy>
  <cp:lastPrinted>2013-08-28T05:56:00Z</cp:lastPrinted>
  <dcterms:modified xsi:type="dcterms:W3CDTF">2013-10-18T08:03:00Z</dcterms:modified>
  <cp:revision>2</cp:revision>
  <dc:subject/>
  <dc:title/>
</cp:coreProperties>
</file>