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8.2013                                            с. Мурино                                  № 20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ринского сельсовета от 01.04.2008 № 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дпункта 2 пункта 1статьи 20 Устава муниципального образования Мурин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ринского сельсовета от 01.04.2008 № 16-п «Об утверждении мест, в которых проведение публичных мероприятий запрещается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Запретить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ается проведение собраний, митингов, шествий, демонстраций, в том числе если проведение публичных мероприятий в указанных местах, в том числе если проведение публичных мероприятий в указанных местах может повлечь нарушение функционирования объектов жизни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проводы, железнодорожные магистрали и полосы отвода железных дорог, нефте-, газо_ и продуктопроводов, высоковольтных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непосредственно прилегающие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аничная зона, если отсутствует специальное разрешение уполномоченных на то пограничных орга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Н.А.Плот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User</dc:creator>
  <dc:description/>
  <cp:keywords/>
  <dc:language>en-US</dc:language>
  <cp:lastModifiedBy>STOSCOMP</cp:lastModifiedBy>
  <cp:lastPrinted>2013-08-28T05:57:00Z</cp:lastPrinted>
  <dcterms:modified xsi:type="dcterms:W3CDTF">2013-10-18T08:03:00Z</dcterms:modified>
  <cp:revision>2</cp:revision>
  <dc:subject/>
  <dc:title/>
</cp:coreProperties>
</file>