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ind w:left="3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816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22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РИНСКОГО СЕЛЬСОВЕТА</w:t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УРАГИНСКОГО РАЙОНА КРАСНОЯРСКОГО КРАЯ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0.06.2013                                с. Мурино     </w:t>
        <w:tab/>
        <w:tab/>
        <w:tab/>
        <w:tab/>
        <w:t>№  16-п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экспертной рабочей групп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обществ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, руководствуясь статьей 20 Устава муниципального образования Муринский сельсовет Курагинского района Красноярского края, ПОСТАНОВЛЯЮ: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за реализацию Указа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 Главу администрации Муринского сельсовета Плотницкую Нину Алексеевну.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здать экспертную рабочую группу для проведения экспертизы общественных инициатив в составе согласно приложению №1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экспертной рабочей группы по рассмотрению общественной инициативы согласно приложению №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Мурин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Н.А.Плотниц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106BBE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администрации Муринского сельсов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т  20.06.2013 № 1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й рабочей группы для проведения экспертизы общественных инициати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128"/>
      </w:tblGrid>
      <w:tr>
        <w:trPr/>
        <w:tc>
          <w:tcPr>
            <w:tcW w:w="3443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Александра Дмитриевна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едатель  рабочей группы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ина Татьяна Михайл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ретарь рабочей группы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443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Татьяна Викто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</w:tr>
      <w:tr>
        <w:trPr>
          <w:trHeight w:val="615" w:hRule="atLeast"/>
        </w:trPr>
        <w:tc>
          <w:tcPr>
            <w:tcW w:w="3443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яев Александр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илько Наталья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ринского сельского Совета депутатов</w:t>
            </w:r>
          </w:p>
        </w:tc>
      </w:tr>
      <w:tr>
        <w:trPr>
          <w:trHeight w:val="80" w:hRule="atLeast"/>
        </w:trPr>
        <w:tc>
          <w:tcPr>
            <w:tcW w:w="3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106BBE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администрации муринского сельсов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т 20 06 2013 № 1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экспертной рабочей группы для проведения экспертизы общественных инициат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 полож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numPr>
          <w:ilvl w:val="1"/>
          <w:numId w:val="2"/>
        </w:numPr>
        <w:autoSpaceDE w:val="tru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рабочая группа для проведения экспертизы общественных инициатив администрации Муринского сельсовета (далее – рабочая группа) создана в целях реализации Указа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 и является совещательным, экспертно-консультативным органом, образуемым в целях эффективного учета предложений граждан Российской Федерации (далее - граждане) по вопросам социально-экономического развития страны, совершенствования государственного и муниципального управления, направленные с использованием интернет-ресурса "Российская общественная инициатива" (далее - интернет-ресурс) и отвечающие  требованиям, установленным Правилами рассмотрения общественных инициатив, направленных  гражданами Российской Федерации с использованием интернет-ресурса "Российская общественная инициатива".</w:t>
      </w:r>
    </w:p>
    <w:p>
      <w:pPr>
        <w:pStyle w:val="Style17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осуществляют свою деятельность на безвозмездной основе.</w:t>
      </w:r>
    </w:p>
    <w:p>
      <w:pPr>
        <w:pStyle w:val="Style17"/>
        <w:widowControl/>
        <w:autoSpaceDE w:val="tru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и порядок формирования  экспертной рабочей группы</w:t>
      </w:r>
    </w:p>
    <w:p>
      <w:pPr>
        <w:pStyle w:val="Normal"/>
        <w:widowControl/>
        <w:autoSpaceDE w:val="tru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16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Экспертная рабочая группа создается при администрации Муринского сельсовета. </w:t>
      </w:r>
    </w:p>
    <w:p>
      <w:pPr>
        <w:pStyle w:val="Normal"/>
        <w:widowControl/>
        <w:spacing w:lineRule="auto" w:line="21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остав экспертной рабочей группы  утверждается постановлением  администрацией Муринского сельсовета.</w:t>
      </w:r>
    </w:p>
    <w:p>
      <w:pPr>
        <w:pStyle w:val="Normal"/>
        <w:widowControl/>
        <w:autoSpaceDE w:val="true"/>
        <w:spacing w:lineRule="auto" w:line="216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абочая группа состоит из председателя, секретаря и членов рабочей группы.</w:t>
      </w:r>
    </w:p>
    <w:p>
      <w:pPr>
        <w:pStyle w:val="Normal"/>
        <w:widowControl/>
        <w:autoSpaceDE w:val="true"/>
        <w:spacing w:lineRule="auto" w:line="216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уководство  экспертной рабочей группой  осуществляет председатель. </w:t>
      </w:r>
    </w:p>
    <w:p>
      <w:pPr>
        <w:pStyle w:val="Normal"/>
        <w:widowControl/>
        <w:autoSpaceDE w:val="true"/>
        <w:spacing w:lineRule="auto" w:line="216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. Форма и порядок деятельности экспертной рабочей группы</w:t>
      </w:r>
    </w:p>
    <w:p>
      <w:pPr>
        <w:pStyle w:val="Normal"/>
        <w:widowControl/>
        <w:autoSpaceDE w:val="tru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формой деятельности  экспертной рабочей группы  является заседание.</w:t>
      </w:r>
    </w:p>
    <w:p>
      <w:pPr>
        <w:pStyle w:val="Normal"/>
        <w:widowControl/>
        <w:autoSpaceDE w:val="true"/>
        <w:spacing w:lineRule="auto" w:line="21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чередные заседания экспертной рабочей группы  проводятсяпроводятся по мере необходимости (по мере поступления от уполномоченной некоммерческой организации общественных инициатив) с учетом соблюдения сроков, установленных Указом Президента РФ.Внеочередные заседания могут проводиться по решению председателя экспертной рабочей группы   либо по инициативе не менее чем одной трети членов  группы.</w:t>
      </w:r>
    </w:p>
    <w:p>
      <w:pPr>
        <w:pStyle w:val="Normal"/>
        <w:widowControl/>
        <w:autoSpaceDE w:val="true"/>
        <w:spacing w:lineRule="auto" w:line="21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Дата, время проведения заседания и проект повестки заседания  экспертной рабочей группы определяются председателем  группы , о чем члены  группы уведомляются письменно.</w:t>
      </w:r>
    </w:p>
    <w:p>
      <w:pPr>
        <w:pStyle w:val="Normal"/>
        <w:widowControl/>
        <w:autoSpaceDE w:val="true"/>
        <w:spacing w:lineRule="auto" w:line="21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 Заседание экспертной рабочей группы  считается правомочным, если в нем принимает участие не менее половины представителей от общего числа  членов, входящих в  ее состав. При отсутствии кворума председатель экспертной рабочей группы  вправе принять решение о переносе заседания на другое время.</w:t>
      </w:r>
    </w:p>
    <w:p>
      <w:pPr>
        <w:pStyle w:val="Normal"/>
        <w:widowControl/>
        <w:autoSpaceDE w:val="true"/>
        <w:spacing w:lineRule="auto" w:line="21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ьствующим на заседании является председатель  экспертной рабочей группы. Председательствующий руководит заседанием, самостоятельно определяет порядок обсуждения вопросов.</w:t>
      </w:r>
    </w:p>
    <w:p>
      <w:pPr>
        <w:pStyle w:val="Normal"/>
        <w:widowControl/>
        <w:spacing w:lineRule="auto" w:line="21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Экспертная рабочая группа вправе привлекать для участия в своей работе представителей органов местного самоуправления Багаевского района, учреждений, организаций и общественных объединений (по согласованию с их руководителями).</w:t>
      </w:r>
    </w:p>
    <w:p>
      <w:pPr>
        <w:pStyle w:val="Normal"/>
        <w:widowControl/>
        <w:autoSpaceDE w:val="true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шения экспертной рабочей группы</w:t>
      </w:r>
    </w:p>
    <w:p>
      <w:pPr>
        <w:pStyle w:val="Normal"/>
        <w:widowControl/>
        <w:autoSpaceDE w:val="tru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16" w:before="0" w:after="200"/>
        <w:ind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Решения  экспертной рабочей группы, принимаются большинством голосов членов  группы, участвующих в заседании.</w:t>
      </w:r>
    </w:p>
    <w:p>
      <w:pPr>
        <w:pStyle w:val="Normal"/>
        <w:widowControl/>
        <w:autoSpaceDE w:val="true"/>
        <w:spacing w:lineRule="auto" w:line="216" w:before="0" w:after="200"/>
        <w:ind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 результатам рассмотрения общественной инициативы экспертная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соответствующей экспертной рабочей группы, о чем уведомляет уполномоченную некоммерческую организацию в электронном виде.</w:t>
      </w:r>
    </w:p>
    <w:p>
      <w:pPr>
        <w:pStyle w:val="Normal"/>
        <w:widowControl/>
        <w:autoSpaceDE w:val="true"/>
        <w:spacing w:lineRule="auto" w:line="216" w:before="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92" w:hanging="13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1" w:hanging="13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0" w:hanging="139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13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68" w:hanging="13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9:00Z</dcterms:created>
  <dc:creator>Ускова А.Д.</dc:creator>
  <dc:description/>
  <dc:language>en-US</dc:language>
  <cp:lastModifiedBy>STOSCOMP</cp:lastModifiedBy>
  <cp:lastPrinted>2013-07-12T04:55:00Z</cp:lastPrinted>
  <dcterms:modified xsi:type="dcterms:W3CDTF">2013-10-18T03:19:00Z</dcterms:modified>
  <cp:revision>2</cp:revision>
  <dc:subject/>
  <dc:title/>
</cp:coreProperties>
</file>