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ind w:left="3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2324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РИНСКОГО   СЕЛЬСОВЕТА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 КРАСНОЯРСКОГО КРАЯ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5.04.2013</w:t>
        <w:tab/>
        <w:tab/>
        <w:tab/>
        <w:t xml:space="preserve">              с. Мурино                                               № 10-п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главы муниципального образования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в  муниципальном образовании Муринский сельсовет 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официальном сайте Муринского сельсовета Курагинского района «АДМИНИСТРАЦИЯ и СОВЕТ ДЕПУТАТОВ»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rino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5.12.2008 N 273-ФЗ "О противодействии коррупции", статьей 15 Федерального закона от 02.03.2007 N 25-ФЗ "О муниципальной службе в Российской Федерации", Федеральным законом от 03.12.2012 N 230-ФЗ "О контроле за соответствием расходов лиц, замещающих государственные должности, и иных лиц их доходам", руководствуясь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на основании Закона Красноярского края от 07.07.2009 N 8-3542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, статьи 20 Устава администрации Муринского сельсовета Курагинского района Красноярского края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размещения сведений о доходах, расходах, об имуществе и обязательствах имущественного характера главы муниципального образования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в наименование муниципального образования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официальном сайте Муринского сельсовета «АДМИНИСТРАЦИЯ и СОВЕТ ДЕПУТАТОВ»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rino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размещение указанных сведений на официальном сайте заместителя Главы сельсовета Деревнину Татьяну Михайловну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 «Мурински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Н.А.Плотни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1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1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1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1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1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1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1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1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1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left="623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ЖДЕНО </w:t>
      </w:r>
    </w:p>
    <w:p>
      <w:pPr>
        <w:pStyle w:val="Normal"/>
        <w:widowControl/>
        <w:ind w:left="623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м</w:t>
      </w:r>
    </w:p>
    <w:p>
      <w:pPr>
        <w:pStyle w:val="Normal"/>
        <w:widowControl/>
        <w:ind w:left="623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сельсовета</w:t>
      </w:r>
    </w:p>
    <w:p>
      <w:pPr>
        <w:pStyle w:val="Normal"/>
        <w:widowControl/>
        <w:ind w:left="623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05.04.2013№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10-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</w:p>
    <w:p>
      <w:pPr>
        <w:pStyle w:val="Normal"/>
        <w:widowControl/>
        <w:ind w:left="623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23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Lucida Sans Unicode" w:cs="Times New Roman"/>
          <w:kern w:val="2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главы муниципального образования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в наименование муниципального образования на официальном сайте Муринского сельсовет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«АДМИНИСТРАЦИЯ и СОВЕТ ДЕПУТАТОВ»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 Настоящий Порядок регулирует исполнение обязанностей представителя нанимателя (работодателя) по размещению на официальном сайте наименование муниципального образования сведений о доходах, об имуществе и обязательствах имущественного характера, о расходах главы муниципального образования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в муниципальном образовании Муринский сельсовет на официальном сайте Муринского сельсовета,  отнесенных Законом Красноярского края от 7 июля 2009 г.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 к категории лиц, сведения о доходах, об имуществе и обязательствах имущественного характера, о расходах которых подлежат размещению на официальных сайтах органов местного самоуправ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2. На официальном сайте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>муниципального образования Муринский сельсовет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размещаются следующие сведения о доходах, об имуществе и обязательствах имущественного характера, о расходах: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1.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2. перечень транспортных средств,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3. декларированный годовой доход лиц, указанных в пункте 1 настоящего Порядка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4. сведения о расходах муниципального служащего, а также сведения о расходах супруги (супруга) и несовершеннолетних детей муниципального служащего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Сведения о доходах, об имуществе и обязательствах имущественного характера, о расходах должны быть идентичными с имеющимися сведениями, содержащимися в официальных кадровых документах, хранящихся в личных делах муниципальных служащих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 В размещаемых на официальных сайтах сведениях о доходах, об имуществе и обязательствах имущественного характера, о расходах запрещается указывать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1. иные сведения о доходах, об имуществе, принадлежащем на праве собственности названным в пункте 1 настоящего Порядка лицам, и об их обязательствах имущественного характера, кроме сведений, указанных в пункте 2 настоящего Порядка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2. персональные данные супругов, детей и иных членов семьи лиц, указанных в пункте 1 настоящего Порядка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их супругов, детей и иных членов семьи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4. данные, позволяющие определить местонахождение объектов недвижимого имущества, принадлежащих лицам, указанным в пункте 1 настоящего Порядка, их супругам, детям, иным членам семьи на праве собственности или находящихся в их пользовании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5.Сведения на официальном сайте размещаются заместителем Главы сельсовета в 14-дневный срок со дня истечения срока, установленного для подачи справок о доходах, об имуществе и обязательствах имущественного характера.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6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5:00Z</dcterms:created>
  <dc:creator>User</dc:creator>
  <dc:description/>
  <cp:keywords/>
  <dc:language>en-US</dc:language>
  <cp:lastModifiedBy>STOSCOMP</cp:lastModifiedBy>
  <cp:lastPrinted>2013-05-07T07:38:00Z</cp:lastPrinted>
  <dcterms:modified xsi:type="dcterms:W3CDTF">2013-06-19T01:25:00Z</dcterms:modified>
  <cp:revision>2</cp:revision>
  <dc:subject/>
  <dc:title/>
</cp:coreProperties>
</file>