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4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6.2012                                          с. Мурино                                  № 30-7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полнительных основа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ния безнадежными к взыск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оимки, задолженности по пеня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рафам по местным налог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.3 ст.59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ринского сельсовета Курагинского района Красноярского края, в целях установления дополнительных оснований признания безнадежными к взысканию недоимки, задолженности по пеням и штрафам по местным налогам и порядка их списания, Мурин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стоящее решение устанавливает дополнительные основания признания безнадежными к взысканию недоимки, задолженности по пеням и штрафам по местным налогам на основании статьи 59 Налогового кодекса Российской Федерации и перечень документов, подтверждающих обстоятельства признания безнадежными к взысканию недоимки, задолжности по пеням и штрафам по местным налогам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становить, что дополнительным основанием признания безнадежными к взысканию недоимки, задолжности по пеням и штрафам по местным налогам является вынесение судебным приставом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4 части 1 статьи 46 Федерального закона от 2октября 2007 года № 229-ФЗ «Об исполнительном производстве», и истечение срока повторного предъявления исполнительных документов в отношении такой недоимки, задолжности по пеням и штраф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Документами, подтверждающими к взысканию недоимки, задолжности по пеням и штрафам    по местным налогам, указанного в пункте 2 настоящей статьи, подтверждается следующими докумен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правкой налогового органа по месту учета налогоплательщика о суммах недоимки, задолжности по пеням и штрафам по местным налогам на дату принятия решения о признании безнадежной к взысканию и списании такой недоимки, задолж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исполнительным доку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решение вступает в силу со дня, следующего за днем его официального опубликования в газете «Муринский 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Н.А.Плотни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8:00Z</dcterms:created>
  <dc:creator>User</dc:creator>
  <dc:description/>
  <dc:language>en-US</dc:language>
  <cp:lastModifiedBy>User</cp:lastModifiedBy>
  <cp:lastPrinted>2012-05-25T15:07:00Z</cp:lastPrinted>
  <dcterms:modified xsi:type="dcterms:W3CDTF">2012-07-04T08:08:00Z</dcterms:modified>
  <cp:revision>2</cp:revision>
  <dc:subject/>
  <dc:title> </dc:title>
</cp:coreProperties>
</file>