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6.2012 год                                     с. Мурино                                   №  30-76-р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i/>
          <w:i/>
          <w:u w:val="single"/>
        </w:rPr>
      </w:pPr>
      <w:r>
        <w:rPr/>
        <w:t xml:space="preserve">О Положении о </w:t>
      </w:r>
      <w:r>
        <w:rPr>
          <w:szCs w:val="28"/>
        </w:rPr>
        <w:t xml:space="preserve">противодействии коррупции в муниципальном образовании Муринский сельсовет </w:t>
      </w:r>
    </w:p>
    <w:p>
      <w:pPr>
        <w:pStyle w:val="Heading1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4 Устава муниципального образования Муринский сельсовет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 Федерального закона от 25.12.2008 № 273-ФЗ «О противодействии коррупции», Законом Красноярского края от 07.07.2009         № 8-3610 «О противодействии коррупции в Красноярском крае» Муринский сельский Совет депутатов</w:t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тиводействии коррупции в  муниципальном образовании Мурин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Муринский ве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Н.А.Плот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ринского сельского Совета депутатов</w:t>
      </w:r>
    </w:p>
    <w:p>
      <w:pPr>
        <w:pStyle w:val="Normal"/>
        <w:ind w:left="3969" w:hanging="0"/>
        <w:jc w:val="right"/>
        <w:rPr/>
      </w:pPr>
      <w:r>
        <w:rPr/>
        <w:t>от 22.06.2012 № 30-7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/>
      </w:pPr>
      <w:r>
        <w:rPr>
          <w:szCs w:val="28"/>
        </w:rPr>
        <w:t>в муниципальном образовании Мур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ерами по противодействию коррупции в муниципальном образовании Муринский сельсовет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ый мониторин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антикоррупционная экспертиза муниципальных нормативных правовых актов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антикоррупционной экспертизы нормативных правовых актов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антикоррупционные образование и пропага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регулярное освещение в средствах массовой информации вопросов состояния коррупции и реализации мер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одействие деятельности институтов гражданского общества, осуществляющих мероприятия по противодействию коррупции в Красноярском кр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2. Антикоррупционная программа разрабатывается администрацией Муринского сельсовета, представляется для рассмотрения в профильную комиссию Муринского сельского Совета депутатов и утверждается Муринским сельским Советом депутатов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суждении антикоррупционной программы в профильной комиссии Муринского сельского Совета депутатов имеются предложения по дополнению и изменению проекта антикоррупционной программы, она возвращается с предложениями депутатов для доработки в администрации Мури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отанный проект антикоррупционной программы не утвержден Муринским сельским Советом депутатов, то профильная комиссия Муринского сельского Совета депутатов готовит предложения по дополнению и изменению проекта антикоррупционной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на возвращается с предложениями депутатов в администрацию Мур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до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ый мониторин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 Антикоррупционный мониторинг включает в себя наблюдение, анализ, оценку и прогноз коррупциогенных факторов, а также мер реализации антикоррупцион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елью антикоррупционного мониторинга является формирование объективной оценки уровня коррупции в муниципальном образовании Муринский сельсовет для своевременного предупреждения, выявления и устранения последствий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Антикоррупционный мониторинг проводится по решению Муринского сельского Совета депутатов или по постановлению главы муниципального образования Муринский сельсовет на основании Методики проведения антикоррупционного мониторинга деятельности органов местного самоуправления городских округов и муниципальных районов Красноярского края в 2010 году, утвержденной Указом губернатора Красноярского края от 05.08.2010 №146-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Информация о результатах антикоррупционного мониторинга доводится до сведения граждан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нтикоррупционая экспертиза проектов муниципальных нормативных правовых актов проводится юридическим отделом (специалистом по юридической работе) администрации Муринского сельсовета одновременно с экспертизой проекта на предмет соответствия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ая экспертиза действующих муниципальных нормативных правовых актов проводится юридическим отделом (специалистом по юридической работе) администрации Муринского сельсовета в соответствии с планом, принятым в соответствующем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 касающим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щиты прав и свобод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правления муниципальной собствен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редоставления мер государственной (муниципальной)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егулирования налоговых, земельных, лесных, природоохранных, градостроитель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распределения ограниченного ресурса (квоты, участки недр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размещения заказа для государственных (муниципальных)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других случаях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и сроки направления указанных муниципальных нормативных правовых актов в прокуратуру Российской Федерации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тикоррупционные стандарты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нтикоррупционные стандарты – это установление для муниципальной службы единой системы запретов, ограничений и дозволений, обеспечивающих предупреждение коррупции в муниципальном образовании Муринский сельсовет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обязательном порядке антикоррупционные стандарты устанавливаются на основе федерального законодательства для муниципальных образований: закупок для государственных (муниципальных) нужд муниципального образования, управления и распоряжения объектами муниципальной собственности, в том числе их приватизации, совершения с ними сделок, предоставления мер государственной (муниципальной) поддержки, выдачи гражданам и юридическим лицам разрешений, принятия решений о распределении ограниченного ресурса (квоты, участки недр и др.), подбора кадров муниципальной службы, замещения должностей муниципальных служащих.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6. Оптимизация системы закупок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.1. Оптимизация системы закупок для муниципальных нужд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добросовестности, открытости и объективности при размещении заказов на поставку товаров, выполнение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исследований цен на товары (услуги, работы) по заключаемым контр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содействие свободной добросовестной конкуренции поставщиков (исполнителей, подрядчиков) товаров (услуг,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7. Внедрение антикоррупционных механизм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Внедрение антикоррупционных механизмов в рамках реализации кадровой политики в муниципальном образовании Муринский сельсовет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ониторинга конкурсного замещения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редставления в установленном порядке сведений о доходах, имуществе и обязательствах имущественного характера лицами, претендующими на замещение государственных муниципальных должностей, должностей муниципальной службы, а также лицами, замещающими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облюдения требований к служебному поведению и урегулирования конфликта интересов в отношении лиц, замещающих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внедрения в практику кадровой работы правил, в соответствии с которыми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облюдения иных требований к ведению кадровой работ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8. Антикоррупционные образование и пропага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Антикоррупционные образование и пропаганда осуществляются с целью приобретения лицами, занимающими муниципальные должности,   муниципальными служащими, работниками муниципальных предприятий,   муниципальных учреждений, гражданами знаний об опасности и вреде коррупции и мерах противодействия ей, обобщения и распространения положительного опыта противодействия коррупции, формирования антикоррупционного мировоззрения, воспитания нетерпимого отношения к проявлениям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Организация антикоррупционного образования и пропаганды осуществляется уполномоченным органом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вещение в средствах массовой информации во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коррупции и реализации мер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Вопросы состояния коррупции и реализации мер по противодействию коррупции в муниципальном образовании Муринский сельсовет освещаютс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. Административные регла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В целях повышения эффективности противодействия коррупции администрацией Мурин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путатский и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В целях предотвращения коррупционного поведения должностных лиц администрации Муринского сельсовета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бластями наибольшего коррупционного риска в целях настоящего Положения являются отношения п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 рамках депутатского контроля, на заседания профильной комиссии Муринского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муниципального образования Муринский сельсовет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анных, указывающих на признаки преступления, депутат сообщает об этом факте председателю Муринского сельского Совета депутатов, а он передает материалы в правоохранительные органы. В случае если председатель Муринского сельского Совета депутатов 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,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язанност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в рамках требований, установленных действующим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Финансовое обеспечение реализации мер по противодействию коррупции осуществляется за счет средств бюджета муниципального образования Мурин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1E20B12C6424B019ECA73CD645FC4104C149B2D0121660F894AEB3C2BC49386DC082BCEF1782OBdCE" TargetMode="External"/><Relationship Id="rId4" Type="http://schemas.openxmlformats.org/officeDocument/2006/relationships/hyperlink" Target="consultantplus://offline/ref=9E1E20B12C6424B019ECA73CD645FC4104C149B2D0121660F894AEB3C2BC49386DC082BCEF1781OBd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7:00Z</dcterms:created>
  <dc:creator>Administrator</dc:creator>
  <dc:description/>
  <dc:language>en-US</dc:language>
  <cp:lastModifiedBy>User</cp:lastModifiedBy>
  <cp:lastPrinted>2012-07-04T16:04:00Z</cp:lastPrinted>
  <dcterms:modified xsi:type="dcterms:W3CDTF">2012-07-04T08:07:00Z</dcterms:modified>
  <cp:revision>2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