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2.06. 2012 год                                с. Мурино                            №  30-75 -р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>О Положении о комиссии по урегулированию</w:t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конфликта интересов в муниципальном 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 xml:space="preserve">образовании Муринский сельсовет, </w:t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>аппарате избирательной комиссии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муниципального образования.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статьями 20,29 Устава муниципального образования Муринский сельсовет, Муринский сельский Совет депутатов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firstLine="540"/>
        <w:jc w:val="both"/>
        <w:rPr>
          <w:szCs w:val="28"/>
        </w:rPr>
      </w:pPr>
      <w:r>
        <w:rPr>
          <w:szCs w:val="28"/>
        </w:rPr>
        <w:t>1. Принять прилагаемое Положение о комиссии по урегулированию конфликта интересов в муниципальном образовании Муринский сельсовет,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 xml:space="preserve">аппарате избирательной комиссии муниципального образования согласно приложению. </w:t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ссию по урегулированию конфликта интересов муниципальном образовании Муринский сельсовет, аппарате избирательной комиссии муниципального образования 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Мурин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Н.А.Плотницкая</w:t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Муринского 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№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ЛОЖЕНИЕ О КОМИССИИ ПО УРЕГУЛИРОВАНИЮ КОНФЛИКТА ИНТЕРЕ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муниципальном образовании Муринский сельсовет, аппарате избирательной комисси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 устанавливает порядок образования и деятельности комиссии по урегулированию конфликтов интересов в  муниципальном образовании Муринский сельсовет, аппарате избирательной комиссии муниципального образования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алее – комиссия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настоящим Положением, а также иными действующими нормативными правовыми актам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миссия осуществляет полномочия в отношении муниципальных служащих, замещающих должности в  муниципальном образовании Муринский сельсовет, аппарате избирательной комиссии муниципального образования  (далее – муниципальный служащ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- содействие   муниципальному образованию Муринский сельсовет, аппарате избирательной комиссии муниципального образования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, сотрудниками аппарата избирательной комисс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рмины «конфликт интересов», «личная заинтересованность», «предотвращение или урегулирование конфликта интересов», по тексту данного Положения, употребл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число членов комиссии составляет 3 челове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комисс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а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одатель) и уполномоченные им муниципальные служащ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муниципальные служащие органов местного самоуправления других муниципальных образований, депутаты представительных органов муниципальных образований, государственные гражданские служащие,  приглашаемые администрацией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, за исключением случая, предусмотренного пунктом 19 Раздела 3 настоящего Полож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зависимые эксперты включаются в состав комиссии на доброво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обращение гражданина, замещавшего в муниципальном образовании должность </w:t>
      </w:r>
      <w:r>
        <w:rPr>
          <w:i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</w:t>
      </w:r>
      <w:r>
        <w:rPr>
          <w:i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ение руководителя муниципального образования Муринский сельсовет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амилию, имя, отчество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рассматривает ходатайства о приглашении на заседание комиссии </w:t>
      </w:r>
      <w:r>
        <w:rPr>
          <w:i/>
          <w:sz w:val="28"/>
          <w:szCs w:val="28"/>
        </w:rPr>
        <w:t>приглашенных</w:t>
      </w:r>
      <w:r>
        <w:rPr>
          <w:sz w:val="28"/>
          <w:szCs w:val="28"/>
        </w:rPr>
        <w:t xml:space="preserve"> лиц, 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седание комиссии проводится в присутств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чины, признанные комиссией уважительны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информации, указанной в пункте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1.2.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i/>
          <w:sz w:val="28"/>
          <w:szCs w:val="28"/>
        </w:rPr>
        <w:t>муниципального служащего</w:t>
      </w:r>
      <w:r>
        <w:rPr>
          <w:sz w:val="28"/>
          <w:szCs w:val="28"/>
        </w:rPr>
        <w:t>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1.3. предъявляемые к </w:t>
      </w:r>
      <w:r>
        <w:rPr>
          <w:i/>
          <w:sz w:val="28"/>
          <w:szCs w:val="28"/>
        </w:rPr>
        <w:t>муниципальному служащему</w:t>
      </w:r>
      <w:r>
        <w:rPr>
          <w:sz w:val="28"/>
          <w:szCs w:val="28"/>
        </w:rPr>
        <w:t xml:space="preserve">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4.  содержание пояснений </w:t>
      </w:r>
      <w:r>
        <w:rPr>
          <w:i/>
          <w:sz w:val="28"/>
          <w:szCs w:val="28"/>
        </w:rPr>
        <w:t>муниципального служащего</w:t>
      </w:r>
      <w:r>
        <w:rPr>
          <w:sz w:val="28"/>
          <w:szCs w:val="28"/>
        </w:rPr>
        <w:t xml:space="preserve">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6 источник информации, содержащей основания для проведения заседания комиссии, дата поступления информации в администрацию Мурин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7. 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8. 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Копии протокола заседания комиссии в 3-дневный срок со дня заседания направляются в администрацию Мурин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редставитель нанимателя (работодатель), которому стало известно о возникновении у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25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твращение и урегулирование конфликта интересов, стороной которого является </w:t>
      </w:r>
      <w:r>
        <w:rPr>
          <w:i/>
          <w:sz w:val="28"/>
          <w:szCs w:val="28"/>
        </w:rPr>
        <w:t>муниципальный служащий</w:t>
      </w:r>
      <w:r>
        <w:rPr>
          <w:sz w:val="28"/>
          <w:szCs w:val="28"/>
        </w:rPr>
        <w:t>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ешение комиссии, принятое в отношении </w:t>
      </w:r>
      <w:r>
        <w:rPr>
          <w:i/>
          <w:sz w:val="28"/>
          <w:szCs w:val="28"/>
        </w:rPr>
        <w:t>муниципального служащего</w:t>
      </w:r>
      <w:r>
        <w:rPr>
          <w:sz w:val="28"/>
          <w:szCs w:val="28"/>
        </w:rPr>
        <w:t>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0. Организационно-техническое и документационное обеспечение деятельности комиссии возлагается на администрацию Мур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Муринского 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№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>комиссии по урегулированию конфликта интересов в</w:t>
      </w:r>
      <w:r>
        <w:rPr>
          <w:b/>
          <w:sz w:val="27"/>
          <w:szCs w:val="27"/>
        </w:rPr>
        <w:t xml:space="preserve">  муниципальном образовании Муринский сельсовет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>аппарате избирательной комиссии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тницкая Нина Алексе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ина Татьяна Михайл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а Елена Никола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 администрации Мурин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2:00Z</dcterms:created>
  <dc:creator>Pasha</dc:creator>
  <dc:description/>
  <dc:language>en-US</dc:language>
  <cp:lastModifiedBy>User</cp:lastModifiedBy>
  <cp:lastPrinted>2012-07-04T16:02:00Z</cp:lastPrinted>
  <dcterms:modified xsi:type="dcterms:W3CDTF">2012-07-04T08:03:00Z</dcterms:modified>
  <cp:revision>3</cp:revision>
  <dc:subject/>
  <dc:title>В соответствии с Федеральным законом от 2 марта 2007 г</dc:title>
</cp:coreProperties>
</file>