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ИНСКИЙ СЕЛЬСКИ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4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2.06.2012                                         с.Мурино                                        № 30-7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ую докумен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енческих дорог с. Мурино и д. Белый Я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дпункта 2 пункта 1 статьи 20  Устава муниципального образования Муринский сельсовет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ри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сить Курагинский сельский Совет депутатов выделить денежные средства в размере 320 (триста двадцать) тысяч рублей на техническую документацию внутрипоселенческих дорог с. Мурино и д. Белый Я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Мурин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9:00Z</dcterms:created>
  <dc:creator>User</dc:creator>
  <dc:description/>
  <dc:language>en-US</dc:language>
  <cp:lastModifiedBy>User</cp:lastModifiedBy>
  <cp:lastPrinted>2012-07-04T15:59:00Z</cp:lastPrinted>
  <dcterms:modified xsi:type="dcterms:W3CDTF">2012-07-04T07:59:00Z</dcterms:modified>
  <cp:revision>2</cp:revision>
  <dc:subject/>
  <dc:title> </dc:title>
</cp:coreProperties>
</file>