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   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11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6.2012                                         с. Мурино                                    № 30-74-р                </w:t>
      </w:r>
    </w:p>
    <w:p>
      <w:pPr>
        <w:pStyle w:val="Normal"/>
        <w:shd w:fill="FFFFFF" w:val="clear"/>
        <w:spacing w:lineRule="exact" w:line="302" w:before="605" w:after="0"/>
        <w:ind w:right="449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 внесении изменений и дополнений в Устав </w:t>
      </w:r>
      <w:r>
        <w:rPr>
          <w:spacing w:val="-11"/>
          <w:sz w:val="28"/>
          <w:szCs w:val="28"/>
        </w:rPr>
        <w:t>МО Муринский сельсовет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урагинского района Красноярского края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В целях приведения Устава Муринского сельсовета Курагинского </w:t>
      </w:r>
      <w:r>
        <w:rPr>
          <w:color w:val="000000"/>
          <w:spacing w:val="-7"/>
          <w:sz w:val="28"/>
          <w:szCs w:val="28"/>
        </w:rPr>
        <w:t xml:space="preserve">района Красноярского края в </w:t>
      </w:r>
      <w:r>
        <w:rPr>
          <w:color w:val="000000"/>
          <w:sz w:val="28"/>
          <w:szCs w:val="28"/>
        </w:rPr>
        <w:t xml:space="preserve"> соответствии с действующему законодательству, Муринский сельский Совет депутатов </w:t>
      </w:r>
      <w:r>
        <w:rPr>
          <w:b/>
          <w:bCs/>
          <w:color w:val="000000"/>
          <w:spacing w:val="-14"/>
          <w:sz w:val="28"/>
          <w:szCs w:val="28"/>
        </w:rPr>
        <w:t xml:space="preserve">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Мур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гинского района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 7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подпункт 1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8) утверждает правила Благоустройства территории поселения,, устанавливающих в том числе требования по содержанию зданий (включая жилые дома), сооружений и 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я порядка участия собственников зданий (помещений в них) и сооружений в благоустройстве прилегающих территорий; организация благоустройства территории, установку указателей с наименованием улиц и номеров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ункт 1 подпункт 20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0)  присвоение наименований улицам, площадям и иным территориям проживания граждан в населенных пунктах, установление нумерации домов» 1.3.</w:t>
      </w:r>
      <w:r>
        <w:rPr>
          <w:b/>
          <w:sz w:val="28"/>
          <w:szCs w:val="28"/>
        </w:rPr>
        <w:t xml:space="preserve"> Статью 7 пункт 1 дополнить подпунктами 32,33,34,35,36,3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«3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3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«34) осуществление контроля за проведением муниципальных лотер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35) осуществление муниципального контроля на территории особой экономической зо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37) осуществление мер       по противодействию коррупции в границах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татью 7.1 дополнить пунктом 11,12,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частие в организации и финансировании: проведения оплачиваемых общественны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ременного трудоустройства несовершеннолетних в возрасте от 14 до 18 лет в свободное от учебы время, безработных граждан, испытыв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) вакансий и учебн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рганы местного самоуправления могут оказывать содействие органам службы занятости в получении достоверной информации о занят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Статью 32 дополнить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6. Численность жителей поселения, обладающих избирательным правом, составит более 100 человек, избирается представительный орган поселения. Численность и срок полномочий депутатов представительного органа поселения определяется населением на сходе граждан. В случае отсутствия инициативы граждан о проведении указанного срока   численность и срок полномочий депутатов представительного органа поселения первого созыва устанавливается законом субъекта Российской Федерации. Избирательная комиссия субъекта Российской Федерации формирует избирательную комиссию поселения, которая назначает выборы в представительный орган данного муниципального образования и осуществляет иные полномочия предусмотренные настоящим Федеральным законом,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. Полномочия избирательной комиссии данного поселения могут возлагаться на территориальную  комиссию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дополнить статью 38.2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Статья 38.2. Сход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Сход граждан может пров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оселении с численностью жителей, обладающих избирательным правом, не более 100 человек по вопросам изменения границ, преобразования указанн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оселении, в котором полномочия представительного органа муниципального образования осуществляет сход граждан, если численность жителей поселения, обладающих избирательным правом, составит более 100 человек, по вопросу об образовании представительного органа поселения, о его численности и сроке 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поселении с численностью жителей, обладающих правом, не более 100 человек по вопросу о введении и об использовании средств самообложени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 поселении, расположенном на территории с низкой плотностью 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ручить главе Муринского сельсовета Курагинского района Красноярского края  направить настоящее решение в Управление Министерства юсти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в день, следующий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Н.А.Плот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  <w:szCs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8:00Z</dcterms:created>
  <dc:creator>User</dc:creator>
  <dc:description/>
  <dc:language>en-US</dc:language>
  <cp:lastModifiedBy>User</cp:lastModifiedBy>
  <cp:lastPrinted>2012-07-02T10:34:00Z</cp:lastPrinted>
  <dcterms:modified xsi:type="dcterms:W3CDTF">2012-07-04T08:08:00Z</dcterms:modified>
  <cp:revision>2</cp:revision>
  <dc:subject/>
  <dc:title>                                      ПРОЕКТ</dc:title>
</cp:coreProperties>
</file>