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ИН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9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05.2012                                           с. Мурино                                 №  29-72-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авилах содержания животных, птиц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чел в населенных пунктах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Муринский сельсове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статьей 33 Устава муниципального образования Муринский сельсовет, Муринский сельский  Совет депутатов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Утвердить Правила содержания животных, птиц и пчел в населенных пунктах муниципального образования Муринский сельсовет (прилагаются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. Контроль за исполнением решения возложить на постоянную комиссию по законности и правопорядку (Терешкин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Решение вступает в силу со дня, следующего за днем опубликования в газете «Муринский вестник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Н.А.Плотниц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jc w:val="right"/>
        <w:rPr/>
      </w:pPr>
      <w:r>
        <w:rPr/>
        <w:t>Муринского сельского Совета депутат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 xml:space="preserve">от 18.05.2012 №  29-72-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 xml:space="preserve">СОДЕРЖАНИЯ ЖИВОТНЫХ, ПТИЦ И ПЧЕЛ </w:t>
      </w:r>
    </w:p>
    <w:p>
      <w:pPr>
        <w:pStyle w:val="ConsPlusTitle"/>
        <w:widowControl/>
        <w:jc w:val="center"/>
        <w:rPr/>
      </w:pPr>
      <w:r>
        <w:rPr/>
        <w:t>В НАСЕЛЕННЫХ ПУНКТАХ МУНИЦИПАЛЬНОГО ОБРАЗОВАНИЯ МУРИНСКИЙ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е Правила разработаны на основании Закона Российской Федерации от 14 мая 1993 г. № 4979-1 "О ветеринарии", Федерального закона от 07.07.2003 г. № 112-ФЗ "О личном подсобном хозяйстве", Федерального закона от 20.03.1999 г. № 52-ФЗ «О санитарно-эпидемиологическом благополучии населения», СП 3.1. 096-96, ВП 13.3. 1103-96 "Бешенство. Профилактика и борьба с заразными болезнями, общими для человека и животных" и распространяются на владельцев животных, птиц и пчел независимо от форм собственности, ведомственной подчиненности, индивидуальных предпринимателей, личные подсобные хозяйства граждан, а также на лиц, занимающихся заготовкой, хранением, перевозками или реализацией продуктов и сырья животного проис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д владельцами животных, птиц и пчел понимаются граждане, индивидуальные предприниматели, юридические лица, имеющие на своей территории животных любого биологического вида (лошади, крупный рогатый скот, козы, овцы, свиньи, кролики, пушные и декоративные звери, собаки и кошки), а также сельскохозяйственных птиц (гуси, утки, индейки, куры) и пч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бственностью владельцев животных, птиц и пчел признаются только те животные, птицы и пчелы, которые зарегистрированы                                  в похозяйственных книгах администраций поселений, состоящие на балансе хозяйств и учтенные статистической отчет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гистрации в похозяйственных книгах администраций поселений подлежат все виды животных, птиц и пчел. Владельцы животных, птиц и пчел должны своевременно вносить изменения численного и видового состава животных, птиц и пчел в похозяйственную книгу в соответствии                     с фактическими изменениями в хозяйстве в сроки, установленные администрациями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рядок содержания, регистрации и учета животных, птиц и пчел устанавливают органы местного самоуправления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СОДЕРЖАНИЯ ЖИВОТНЫХ, ПТИЦ И ПЧЕ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 планировке и строительстве объектов, связанных                                  с содержанием животных, птиц и пчел, хранением, производством  и переработкой продукции животноводства должно быть предусмотрено создание наиболее благоприятных условий для содержания животных, производства и хранения продуктов животноводства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гульное содержание животных и пт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Безнадзорные животные подлежат отлову. Порядок отлова и содержания этих животных устанавливают органы местного самоуправления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приятия, учреждения, организации и граждане – 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 и нор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БЯЗАННОСТИ ВЛАДЕЛЬЦЕВ ЖИВОТНЫХ, ПТИЦ И ПЧЕ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, содержание и использование животных несут их владельцы, а за выпуск безопасных в ветеринарно-санитарном отношении продуктов животноводства - производители этих 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 и производители продуктов животноводства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хозяйственные и ветеринарные мероприятия, обеспечивающие предупреждение болезней животных и безопасность                     в ветеринарно-санитарном отношении продуктов животноводства,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природной среды отходами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зоогигиенические и ветеринарно-санитарные требования при размещении, строительстве, вводе в эксплуатацию объектов, связанных                       с содержанием животных, переработкой, хранением и реализацией продуктов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ять специалистам в области ветеринарии по их требованию животных для осмотра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 прибытия специалистов в области ветеринарии принять меры                    по изоляции животных, подозреваемых в заболе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установленные ветеринарно-санитарные правила перевозки и убоя животных, переработки, хранения и реализации продуктов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ять указания специалистов в области ветеринарии о проведении мероприятий по профилактике болезней животных и борьбе с этими болезн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просы, связанные с содержанием животных, птиц и пчел, хранением, производством  и переработкой продукции животноводства, не урегулированные данными Правилами, решаются в соответствии с действующим законодательством и нормативными правовыми актами органов местного самоуправления посел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13:00Z</dcterms:created>
  <dc:creator>User</dc:creator>
  <dc:description/>
  <dc:language>en-US</dc:language>
  <cp:lastModifiedBy>User</cp:lastModifiedBy>
  <cp:lastPrinted>2012-05-12T10:14:00Z</cp:lastPrinted>
  <dcterms:modified xsi:type="dcterms:W3CDTF">2012-06-05T02:13:00Z</dcterms:modified>
  <cp:revision>2</cp:revision>
  <dc:subject/>
  <dc:title> </dc:title>
</cp:coreProperties>
</file>