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ind w:left="0" w:right="-1" w:firstLine="72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18.05.2012                                        с. Мурино                                 № 29-71-Р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я территории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муниципального образования Муринский сельсовет</w:t>
      </w:r>
    </w:p>
    <w:p>
      <w:pPr>
        <w:pStyle w:val="Heading1"/>
        <w:ind w:left="0"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Муринский сельсов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, СанПиН 42-128-4690-88 «Санитарные правила содержания территорий населенных мест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ями  7, 29 Устава, Муринский сельский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авила благоустройства, озеленения и содержания территории муниципального образования Муринский сельсовет, согласно приложению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ешение от 30.12.2005 № 08-35-р «Об утверждении Правил благоустройства, озеленения, санитарного состояния территорий, обеспечения чистоты и порядка на территории муниципального образования Муринский сельсовет», считать утратившим сил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Муринский вестник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 Контроль за исполнением настоящего Решения возлаг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янную комиссию по законности и правопорядку (Терешкин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                                                                     Н.А.Плотницкая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4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Муринского сельского                                       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18.05.2012 № 29-71-р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ТЕРРИТОРИИ  МУНИЦИПАЛЬНОГО ОБРАЗОВАНИЯ МУРИНСКИЙ СЕЛЬСОВЕТ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, озеленения и содержания территории муниципального образования Мури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муниципального образования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Муринский сельсовет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Муринского сельсовет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3. На территории муниципального образования Муринский сельсовет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4. Сбор и вывоз отходов производства и потребления необходимо осуществлять по контейнерной/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5. На территории общего пользования муниципального образования Муринский сельсовет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.2.1</w:t>
        </w:r>
      </w:hyperlink>
      <w:r>
        <w:rPr>
          <w:bCs/>
          <w:sz w:val="28"/>
          <w:szCs w:val="28"/>
        </w:rPr>
        <w:t xml:space="preserve"> настоящих Правил благоустройства, организуются места временного хранения отходов,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решение на размещение мест временного хранения отходов дает администрация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пасных, токсичных отходов осуществляется организациями, имеющими лицензию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2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3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6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5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6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7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8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9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</w:t>
      </w:r>
      <w:r>
        <w:rPr>
          <w:color w:val="000000"/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 xml:space="preserve">, благоустройству и озеленению территории муниципального образования </w:t>
      </w:r>
      <w:r>
        <w:rPr>
          <w:color w:val="000000"/>
          <w:sz w:val="28"/>
          <w:szCs w:val="28"/>
        </w:rPr>
        <w:t xml:space="preserve">устанавливается единый санитарный день – (третья пятница апр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1. 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Муринского сельсовета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5. Мойка дорожных покрытий и тротуаров, а также подметание тротуаров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Муринского сельсовета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7. Вывоз снега разрешается только на специально отведенные места отвала, установленные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3 Установка всякого рода вывесок осуществляется только после согласования эскизов с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Мури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Муринского сельсовета в пределах средств, предусмотренных в бюджете муниципального образования Муринский сельсовет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4. Лицам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ах 2.5.1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sz w:val="28"/>
            <w:szCs w:val="28"/>
          </w:rPr>
          <w:t>2.5.2</w:t>
        </w:r>
      </w:hyperlink>
      <w:r>
        <w:rPr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8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сжигать листву и мусор на территории общего пользования муниципального образования Мури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Муринский сельсовет, производится только по письменному разрешению администрации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мер восстановительной стоимости зеленых насаждений и место посадок определяются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осстановительная стоимость зеленых насаждений зачисляется в бюджет муниципального образования Мури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2. За незаконную вырубку или повреждение деревьев на территории муниципального образования Муринский сельсовет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р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1. С целью сохранения дорожных покрытий на территории муниципального образования Муринский сельсовет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2. Специализированные организации производят уборку территории муниципального образования Муринский сельсовет на основании соглашений с лицами, указанными в </w:t>
      </w:r>
      <w:hyperlink r:id="rId9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Муринский сельсовет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Муринского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Освещение территории </w:t>
      </w:r>
      <w:r>
        <w:rPr>
          <w:b/>
          <w:bCs/>
          <w:i/>
          <w:sz w:val="28"/>
          <w:szCs w:val="28"/>
        </w:rPr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2. Освещение территории муниципального образования Муринский сельсовет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варийные работы должны начинаться владельцем сетей по телефонограмме или по уведомлению администрации Муринского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. Разрешение на производство работ по строительству, реконструкции, ремонту коммуникаций выдается администрацией Муринского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условий производства работ, согласованных с администрацией Мур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Мур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Содержание животных в </w:t>
      </w:r>
      <w:r>
        <w:rPr>
          <w:b/>
          <w:bCs/>
          <w:i/>
          <w:sz w:val="28"/>
          <w:szCs w:val="28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3. Запрещается передвижение сельскохозяйственных животных на территории муниципального образования  Муринский сельсовет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4. Выпас сельскохозяйственных животных должен осуществляться на специально отведенных администрацией Мур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5. Отлов бродячих животных осуществляется специализированной организацией по договору с администрацией Мур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средств, предусмотренных в бюджете муниципального образования  Муринский сельсовет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6. Порядок содержания домашних животных на территории муниципального образования  Муринский сельсовет устанавливается решением  Муринского сельского Совета депута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1. Праздничное оформление территории муниципального образования Муринский сельсовет осуществляется по решению администрации Мурин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Мури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р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средств, предусмотренных на эти цели в бюджете муниципального образования Мури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р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Физические и юридические лица обязаны соблюдать чистоту и порядок на территории муниципального образования Мурински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ринского сельсовета </w:t>
      </w:r>
      <w:r>
        <w:rPr>
          <w:color w:val="000000"/>
          <w:sz w:val="28"/>
          <w:szCs w:val="28"/>
        </w:rPr>
        <w:t>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B9140A2I" TargetMode="External"/><Relationship Id="rId8" Type="http://schemas.openxmlformats.org/officeDocument/2006/relationships/hyperlink" Target="consultantplus://offline/ref=740D0E4968F96D1AFACDF12EE401C2A487D50597B68718DE7FA8BC44408DE542576F02F7F4F0DB9140A1I" TargetMode="External"/><Relationship Id="rId9" Type="http://schemas.openxmlformats.org/officeDocument/2006/relationships/hyperlink" Target="consultantplus://offline/ref=740D0E4968F96D1AFACDF12EE401C2A487D50597B68718DE7FA8BC44408DE542576F02F7F4F0DA9140A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1:00Z</dcterms:created>
  <dc:creator>User</dc:creator>
  <dc:description/>
  <dc:language>en-US</dc:language>
  <cp:lastModifiedBy>User</cp:lastModifiedBy>
  <cp:lastPrinted>2012-05-12T11:32:00Z</cp:lastPrinted>
  <dcterms:modified xsi:type="dcterms:W3CDTF">2012-06-05T02:11:00Z</dcterms:modified>
  <cp:revision>2</cp:revision>
  <dc:subject/>
  <dc:title>В тексте Решения и Правил слова «наименование представительного органа», «наименование муниципального образования», «наименова</dc:title>
</cp:coreProperties>
</file>