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ИЙ РАЙОН 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28"/>
          <w:szCs w:val="28"/>
        </w:rPr>
        <w:t xml:space="preserve">Р Е Ш Е Н И Е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5.2012</w:t>
        <w:tab/>
        <w:tab/>
        <w:tab/>
        <w:t xml:space="preserve">               с. Мурино                                          № 29-70-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 административной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ринск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 № 131-ФЗ «Об общих принципах организации местного самоуправления в Российской Федерации», закона Красноярского края от 23.04.2009 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 от 02.10.2008  № 7-2161 "Об административных правонарушениях», законом Красноярского края от 23.04.2009  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 Муринский сельсовет,  Мурин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административную комиссию муниципального образования Муринский сельсов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состав административной комиссии, согласно  приложению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Решение от 21.05.2010 № 04-06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Н.А.Плот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Муринского сельского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а депутатов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8.05.2012 г. №29-70 -р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ой комиссии муниципального образования Мурински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комисс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тницкая Нина Алексеевна                  - Глава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. председ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укашевич Наталья Ивановна            –       директор муниципального бюджетного Учреждения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льтуры «Муринский сельский Дом культур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ый секретар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ревнина  Татьяна Михайловна               -  заместитель главы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яев Александр Николаевич           -     депутат Муринского сельского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ешкина Наталья Ивановна              -     представитель обществ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4:00Z</dcterms:created>
  <dc:creator>User</dc:creator>
  <dc:description/>
  <dc:language>en-US</dc:language>
  <cp:lastModifiedBy>User</cp:lastModifiedBy>
  <cp:lastPrinted>2012-06-05T10:18:00Z</cp:lastPrinted>
  <dcterms:modified xsi:type="dcterms:W3CDTF">2012-06-05T02:18:00Z</dcterms:modified>
  <cp:revision>2</cp:revision>
  <dc:subject/>
  <dc:title> </dc:title>
</cp:coreProperties>
</file>