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   КУРАГИН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18.05.2012                                          с.  Мурино</w:t>
        <w:tab/>
      </w:r>
      <w:r>
        <w:rPr/>
        <w:tab/>
      </w:r>
      <w:r>
        <w:rPr>
          <w:sz w:val="28"/>
          <w:szCs w:val="28"/>
        </w:rPr>
        <w:t xml:space="preserve">  </w:t>
        <w:tab/>
        <w:t xml:space="preserve">             №  29-69-р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вопрос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 изменений и дополнений в Уста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ури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гинского района Краснояр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36  Устава Муринского сельсовета, на основании Положения о порядке проведения публичных слушаний в Муринском сельсовете, утвержденного решением сельского Совета депутатов от 29.07.2011  № 17-39-р,  Мурин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публичные слушания по вопросу « О внесении изменений  и дополнений  в Устав муниципального образования Муринский сельсовет Курагинского района Красноярского края» (далее – Устав сельсов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ести публичные слушания 5 июня 2012 года в 15 ч. в здании администрации Мур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значить председательствующим на публичных слушаниях Плотницкую Нину Алексеевну, секретарем Деревнину Татьяну Михайл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рабочую группу по подготовке и проведению публичных слушаний о внесении изменений и дополнений в Устав муниципального образования Муринский сельсовет 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ешения возложить на  главу  сельсовета  Плотницкую Н.А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ешение вступает в силу со дня, следующего за днем его опубликования в газете «Мур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 Н.А.Плот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18.05.   2012  № 29-69 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 по подготовке и проведению публичных слушаний по вопро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Устав муниципального образования Муринский сельсовет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отницкая Нина Алексеевна - заместитель председателя Муринского сельского Совета депутатов, председатель рабоч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решкин Григорий Иванович- председатель постоянной комиссии по законности и правопорядку, заместитель председателя рабоч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ы рабочей группы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укашевич Наталья Ивановна – депутат Муринского сельского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линина Елена Николаевна – главный бухгалтер Муринск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пилько Наталья Васильевна – инспектор военного комиссари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Муринского сельского Совета депутатов</w:t>
      </w:r>
    </w:p>
    <w:p>
      <w:pPr>
        <w:pStyle w:val="Normal"/>
        <w:jc w:val="right"/>
        <w:rPr/>
      </w:pPr>
      <w:r>
        <w:rPr/>
        <w:t>От18.05.   2012 № 29-69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 проведения публичных слушаний по проекту Решения о внесении изменений и дополнений в Устав муниципального образования Мур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пределяет порядок организации и проведения публичных слушаний по проекту решения о внесении изменений и дополнений в Устав муниципального образования  Муринский сельсовет и направлено на реализацию права жителей муниципального образования Муринский сельсовет на осуществление местного самоуправления посредством участия в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одятся с целью обсуждения проекта Решения о внесении изменений и дополнений в Устав муниципального образования Мурин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астниками публичных слушаний могут быть жители сельсовета, представители политических партий, общественных объединений, трудовых коллективов и иных объединений граждан, депутаты Муринского сельского Совета депутатов и д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готовка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ля подготовки и проведения публичных слушаний создаётся рабочая группа, которая располагается в здании администрации сельсовета по адресу: с. Мурино, ул.Ленина, 33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 рабочей группы созывает первое заседание рабочей группы не позднее двух дней со дня принятия решения о проведен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целях организации и проведения публичных слушаний рабочая груп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оект решения о внесении изменений и дополнений в Устав муниципального образования Муринский сельсовет в десятидневный срок со дня принятия решения о проведении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доведение до сведения жителей муниципального образования информацию о проведении публичных слушаний и текст проекта решения о внесении изменений и дополнений в Устав муниципального образования Муринский сельсовет в полном объёме не позднее 15 дней до проведения публичных слушаний путём опубликования в газете «Муринский вестник» и обнародования иным способ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предложений, представленных гражд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список лиц, участвующих в публичных слушаниях, с правом вы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выступлений на публичных слуш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счёт голосов при голосовании в ходе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решения о результатах публичных слушаний и его опубликование (обнародование), а также направление данного решения, предложений, одобренных участниками публичных слушаний, и протокола публичных слушаний Муринскому сельскому Совету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бочая группа вправе привлекать к своей деятельности граждан и специалистов для выполнения консультативных и эксперт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несения предложений в проект решения о внесении изменений и дополнений в Устав муниципального образования Мур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убликованный проект решения о внесении изменений и дополнений в Устав муниципального образования Муринский сельсовет обсуждается на собраниях политических партий, общественных организаций, трудовых коллективов, иных собрания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по проекту решения в письменном виде направляются в рабочую группу с аргументированным обоснованием внесения данных предложений. Если предложения приняты на собрании граждан, то к тексту предложения прилагается протокол такого собрания, оформленный в установленном порядке, и список представителей, принимающих участие в публичных слушаниях, в том числе лиц, уполномоченных выступать на публичных слушаниях по вносимым предложен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проводятся в помещении, позволяющем обеспечить массовое участие в них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астники публичных слушаний допускаются в помещение, где проводятся публичные слушания, при предъявлении документа, удостоверяющего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 публичные слушания не допускаются лица, находящиеся в состоянии алкогольного или наркотического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сутствующие и выступающие на публичных слушаниях не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потреблять в своей речи грубые и оскорбительные выражения, наносящие ущерб чести и достоинству друг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пользовать ложную и непроверенную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ть иные действия, нарушающие общественный поря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ред началом проведения мероприятия рабочая группа организует регистрацию выступающих и общий учёт численности участников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ствующий на публичных слушаниях открывает мероприятие и оглашает тему публичных слушаний, вопрос, выносимый на обсуждение, инициаторов проведения публичных слушаний, основания и причины их проведения, предложения рабочей группы по порядку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 процессе проведения публичных слушаний обсуждаются вносимые изменения и дополнения в Устав муниципального образования Муринский сельсовет, выслушиваются мнения выступающих, заключение рабочей группы. Председательствующий подводит итоги мероприятия, после чего принимается решение о результатах публичных слушаний, которое отражается в протоколе. Решение принимается простым большинством голосов от общего числа участников публичных слушаний и носи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едседательствующий даёт слово секретарю для оглашения протокола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ешение (резолютивная часть протокола) публичных слушаний подлежит опубликованию в десятидневный срок со дня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сельсовета                                                       Т.М.Деревн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села Мурино и села Белый Яр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лашаем Вас принять активное участие в публичных слушаниях по вопросу «О внесении изменений и дополнений в Устав муниципального образования Муринский  сельсовет», проект решения прилагается ни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тем, что Устав муниципального образования является основным нормативным правовым актом муниципального образования Муринский сельсовет, нам важно знать Ваше мнение по основным положениям, отраженным в данном докуме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с  Уставом муниципального образования Муринский сельсовет можно ознакомиться в администрации Муринского сельсовета, который размещен на информационной дос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ложения по проекту решения «О внесении изменений и дополнений в Устав муниципального образования Муринский сельсовет» подаются ежедневно в письменном виде  до 15 декабря 2011 года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 администрацию Муринского сельсовета  </w:t>
      </w:r>
      <w:r>
        <w:rPr>
          <w:b/>
          <w:sz w:val="28"/>
          <w:szCs w:val="28"/>
        </w:rPr>
        <w:t>с 8 до 16 часов,</w:t>
      </w:r>
      <w:r>
        <w:rPr>
          <w:sz w:val="28"/>
          <w:szCs w:val="28"/>
        </w:rPr>
        <w:t xml:space="preserve">  перерыв на обед с 12 часов до 13 часов, выходные – суббота, воскрес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бличные слушания по вопросу «О внесении изменений и дополнений в Устав муниципального образования Муринский сельсовет» состоятся 30 марта 2011 года в 15 часов  в администрации Муринского сельсовета по адресу: с. Мурино, ул. Ленина,33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                            А.Н.Мин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06:00Z</dcterms:created>
  <dc:creator>User</dc:creator>
  <dc:description/>
  <dc:language>en-US</dc:language>
  <cp:lastModifiedBy>User</cp:lastModifiedBy>
  <cp:lastPrinted>2012-01-27T15:35:00Z</cp:lastPrinted>
  <dcterms:modified xsi:type="dcterms:W3CDTF">2012-06-05T02:06:00Z</dcterms:modified>
  <cp:revision>2</cp:revision>
  <dc:subject/>
  <dc:title>                                                                   ПРОЕКТ</dc:title>
</cp:coreProperties>
</file>