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4.2012                                       с. Мурино                                            № 13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еречня объектов </w:t>
      </w:r>
    </w:p>
    <w:p>
      <w:pPr>
        <w:pStyle w:val="Normal"/>
        <w:rPr/>
      </w:pPr>
      <w:r>
        <w:rPr/>
        <w:t xml:space="preserve">для приема на работу осужденных </w:t>
      </w:r>
    </w:p>
    <w:p>
      <w:pPr>
        <w:pStyle w:val="Normal"/>
        <w:rPr/>
      </w:pPr>
      <w:r>
        <w:rPr/>
        <w:t xml:space="preserve">с целью отбывания ими наказания </w:t>
      </w:r>
    </w:p>
    <w:p>
      <w:pPr>
        <w:pStyle w:val="Normal"/>
        <w:rPr/>
      </w:pPr>
      <w:r>
        <w:rPr/>
        <w:t>в виде обязательных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беспечении отбывания осужденными наказания в виде обязательных и исправительных работ, на основании Федерального закона № 162-ФЗ от 08.12.2003 «О внесении изменений и дополнений в Уголовный кодекс Российской Федерации» ст. 25,39 Уголовно-исполнительного кодекса Российской Федерации ст. 20 Устава муниципального образования Муринский сельсовет Курагинского района Краснояр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еречень объектов для приема на работу осужденных с целью отбывания ими наказания в виде обязательных исправительных работ согласно при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№ 29-п от 01.12.2010 г. счит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вступает в силу со дня, следующего за днем официального опубликования в газете «Мур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Н.А.Плот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2.04.2012 № 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 и организаций для отбывания осужденными наказания в виде обязательных и исправительных работ на территории муниципального образования Мурин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700"/>
        <w:gridCol w:w="3060"/>
      </w:tblGrid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ринского сельсовет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урино, ул. Ленина, 33 А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ый Я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ый Яр, ул. Трактовая,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9:00Z</dcterms:created>
  <dc:creator>User</dc:creator>
  <dc:description/>
  <dc:language>en-US</dc:language>
  <cp:lastModifiedBy>User</cp:lastModifiedBy>
  <cp:lastPrinted>2012-04-09T08:49:00Z</cp:lastPrinted>
  <dcterms:modified xsi:type="dcterms:W3CDTF">2012-04-09T06:29:00Z</dcterms:modified>
  <cp:revision>1</cp:revision>
  <dc:subject/>
  <dc:title> </dc:title>
</cp:coreProperties>
</file>