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1440" w:right="88" w:firstLine="280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 Е Ш Е Н И Е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7.2014                                        с. Мурино                                         № 52-144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Cs/>
          <w:color w:val="000000"/>
          <w:kern w:val="2"/>
        </w:rPr>
        <w:t xml:space="preserve">МО </w:t>
      </w:r>
      <w:r>
        <w:rPr>
          <w:bCs/>
          <w:color w:val="000000"/>
          <w:kern w:val="2"/>
          <w:sz w:val="28"/>
          <w:szCs w:val="28"/>
        </w:rPr>
        <w:t>Муринский  сельсовет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</w:p>
    <w:p>
      <w:pPr>
        <w:pStyle w:val="Style81"/>
        <w:widowControl/>
        <w:spacing w:lineRule="auto" w:line="24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ей 7</w:t>
      </w:r>
      <w:r>
        <w:rPr/>
        <w:t xml:space="preserve"> </w:t>
      </w:r>
      <w:r>
        <w:rPr>
          <w:rStyle w:val="FontStyle22"/>
          <w:sz w:val="28"/>
          <w:szCs w:val="28"/>
        </w:rPr>
        <w:t>Устава МО Муринский сельсовет</w:t>
      </w:r>
      <w:r>
        <w:rPr>
          <w:b/>
          <w:bCs/>
          <w:color w:val="000000"/>
          <w:kern w:val="2"/>
          <w:sz w:val="28"/>
          <w:szCs w:val="28"/>
        </w:rPr>
        <w:t>,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ЕЛЬСКИЙ СОВЕТ ДЕПУТАТОВ РЕШИЛ: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/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 xml:space="preserve">МО </w:t>
      </w:r>
      <w:r>
        <w:rPr>
          <w:bCs/>
          <w:color w:val="000000"/>
          <w:kern w:val="2"/>
          <w:sz w:val="28"/>
          <w:szCs w:val="28"/>
        </w:rPr>
        <w:t xml:space="preserve"> сельсовет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2. Решение Муринского сельского Совета депутатов от 21.01.2013 « 35-93-р «</w:t>
      </w:r>
      <w:r>
        <w:rPr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 Муринского сельского Совета депутатов и администрации Муринского сельсовета» считать утратившим силу. 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 вступает в силу в день, следующий за днем его опубликования в печатном издании «Муринский вестник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Н.А.Плотниц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ельского Совета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путатов от    2014 № 00-00-р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МО Муринский сельсовет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left="0"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О Муринский сельсовет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sz w:val="28"/>
          <w:szCs w:val="28"/>
        </w:rPr>
        <w:t xml:space="preserve"> разработан в соответствии</w:t>
      </w:r>
      <w:r>
        <w:rPr>
          <w:b w:val="false"/>
          <w:sz w:val="24"/>
          <w:szCs w:val="24"/>
        </w:rPr>
        <w:t xml:space="preserve"> </w:t>
      </w:r>
      <w:r>
        <w:rPr>
          <w:rStyle w:val="FontStyle22"/>
          <w:sz w:val="28"/>
          <w:szCs w:val="28"/>
        </w:rPr>
        <w:t>с Конституцией Российской Федерации, Федеральным законом от 25.12.2008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 xml:space="preserve">МО Муринский сельсовет </w:t>
      </w:r>
      <w:r>
        <w:rPr>
          <w:rStyle w:val="FontStyle23"/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органы местного самоуправления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hanging="0"/>
        <w:rPr/>
      </w:pPr>
      <w:r>
        <w:rPr/>
        <w:t xml:space="preserve">          </w:t>
      </w: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,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sz w:val="28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дение антикоррупционной экспертизы - одна из основных мер профилактики коррупции в муниципальном образовании Пойловский сельсовет (далее - МО) в целях, направленных на предотвращение появления, выявление и устранение коррупционных факторов, коррупциогенности норм в правовых актах и их проектах, противодействия коррупции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антикоррупционной экспертизы являются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описание, устранение коррупционных факторов, содержащихся в нормах правовых актов (проектах)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, рекомендаций, направленных на устранение коррупционных факторов из коррупциогенных норм правовых актов (проектов) либо ограничение их действий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метом антикоррупционной экспертизы являются правовые акты и их проекты, документы правового характера (по тексту также - правовые акты, проекты)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распределением бюджетных средств, предоставлением финансовой поддержки, списанием финансовых и материальных средств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управлением (распоряжением) муниципальной собственностью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размещением муниципального заказа (конкурсная документация и документация об аукционе, запрос котировок на поставку товаров, выполнение работ, оказание услуг)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ующие осуществление полномочий подведомственных организаций, создание, реорганизацию и ликвидацию муниципальных предприятий и учреждений, а также установление тарифов (надбавок) на услуги муниципальных предприятий и учреждений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ующие создание условий для развития малого и среднего предпринимательства на территории МО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равовые договоры, в том числе муниципальные контракты, а также договоры о предоставлении гражданам жилых помещений в муниципальном жилищном фонде МО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ующие прохождение муниципальной службы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нтикоррупционная экспертиза правовых актов ненормативного характера (их проектов), не указанных в пункте 1.6 настоящего Порядка, также может быть проведена по поручениям главы муниципального образования.</w:t>
      </w:r>
    </w:p>
    <w:p>
      <w:pPr>
        <w:pStyle w:val="Style22"/>
        <w:ind w:left="5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71"/>
        <w:widowControl/>
        <w:spacing w:lineRule="auto" w:line="240"/>
        <w:jc w:val="center"/>
        <w:rPr/>
      </w:pPr>
      <w:r>
        <w:rPr/>
        <w:t> </w:t>
      </w: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8"/>
          <w:szCs w:val="28"/>
        </w:rPr>
        <w:t>Антикоррупционную экспертизу правовых актов и проектов правовых актов органов местного самоуправления проводит уполномоченный администрацией Курагинского района орган, согласно соглашения №39-12С от 07.02.2012. и передаче администрации Курагинского района полномочий по проведению антикоррупционной экспертизы НПА органов местного самоуправления  и их проектов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и проведении экспертизы имеет право запрашивать у    исполнителя  проекта (правового акта) дополнительную информацию, необходимую для подготовки заключения антикоррупционной экспертизы, в этом случае  исполнитель  проекта (правового акта) не позднее однодневного срока обязан дать мотивированный ответ на запро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2" w:before="2" w:after="0"/>
        <w:ind w:left="0" w:righ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322"/>
        <w:ind w:left="0" w:right="0" w:firstLine="709"/>
        <w:rPr/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rPr/>
      </w:pPr>
      <w:r>
        <w:rPr>
          <w:rStyle w:val="FontStyle22"/>
          <w:sz w:val="28"/>
          <w:szCs w:val="28"/>
        </w:rPr>
        <w:t>- правовых актов 10 дней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rPr/>
      </w:pPr>
      <w:r>
        <w:rPr>
          <w:rStyle w:val="FontStyle22"/>
          <w:sz w:val="28"/>
          <w:szCs w:val="28"/>
        </w:rPr>
        <w:t>- проектов правовых актов 10 дней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rPr/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, в котором  указываются: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rPr/>
      </w:pPr>
      <w:r>
        <w:rPr>
          <w:rStyle w:val="FontStyle22"/>
          <w:sz w:val="28"/>
          <w:szCs w:val="28"/>
        </w:rPr>
        <w:t>- выявленные коррупционные факторы ( с указанием структурных единиц проекта правового акта и ссылок на соответствующие положения методики);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rPr/>
      </w:pPr>
      <w:r>
        <w:rPr>
          <w:rStyle w:val="FontStyle22"/>
          <w:sz w:val="28"/>
          <w:szCs w:val="28"/>
        </w:rPr>
        <w:t>- предложения по устранению коррупционных факторов и (или) негативные последствия сохранения в проекте закона выявленных коррупционных факторов.</w:t>
      </w:r>
    </w:p>
    <w:p>
      <w:pPr>
        <w:pStyle w:val="Style131"/>
        <w:widowControl/>
        <w:tabs>
          <w:tab w:val="clear" w:pos="720"/>
          <w:tab w:val="left" w:pos="1238" w:leader="none"/>
        </w:tabs>
        <w:spacing w:lineRule="exact" w:line="322" w:before="2" w:after="0"/>
        <w:ind w:left="0" w:right="14" w:hanging="0"/>
        <w:rPr/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2.5.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hanging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2.6.В случае возникновения разногласий, возникающих при оценке указанных в заключении коррупциогенных факторов, разрешаются  путем создания рабочей группы.</w:t>
      </w:r>
      <w:r>
        <w:rPr>
          <w:rStyle w:val="Style14"/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20"/>
          <w:tab w:val="left" w:pos="1342" w:leader="none"/>
        </w:tabs>
        <w:spacing w:lineRule="exact" w:line="319" w:before="10" w:after="0"/>
        <w:ind w:left="0" w:right="0" w:hanging="0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2.7.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кретными коррупционными факторами, содержащимися в проектах правовых актов, являются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о широкие пределы усмотрения для органа местного самоуправления, его должностных лиц   в связи с реализацией компетенции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явных пробелов в установлении положений, отражающих полномочия органа местного самоуправления, его должностных лиц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единства прав и обязанностей должностных лиц, муниципальных служащих, руководителей коммерческой или иной организации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пециальных запретов (ограничений) для должностных лиц, муниципальных служащих, руководителей коммерческой или иной организации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ожений об ответственности должностных лиц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явно завышенных требований, предъявляемых к гражданину или юридическому лицу, которые необходимы для предоставления им конкретного права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вусмысленных или неустоявшихся терминов, формулировок с неясным содержанием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нкурсных процедур, если они явно целесообразны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Наличие в проекте правового акта любого из этих недостатков (коррупционных факторов) свидетельствует о том, что его качество требует улучшения путем устранения соответствующих положений на стадии обсуждения проекта. Однако при правовой экспертизе проекта все его положения должны оцениваться во взаимосвязи, поэтому наличие в нем отдельных недостатков, способных вызвать коррупционные проявления, не может служить безусловным формальным основанием для его отклонения.</w:t>
      </w:r>
    </w:p>
    <w:p>
      <w:pPr>
        <w:pStyle w:val="Style22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/>
        <w:t> </w:t>
      </w:r>
      <w:r>
        <w:rPr>
          <w:rStyle w:val="FontStyle22"/>
          <w:sz w:val="28"/>
          <w:szCs w:val="28"/>
        </w:rPr>
        <w:t>В случае,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Style22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АСТИЕ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РГАНИЗАЦИЙ (ИНСТИТУТОВ ГРАЖДАН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) В ПРОВЕДЕНИИ АНТИКОРРУПЦИОННОЙ ЭКСПЕРТИЗ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ИХ ПРОЕКТОВ</w:t>
      </w:r>
    </w:p>
    <w:p>
      <w:pPr>
        <w:pStyle w:val="Style22"/>
        <w:jc w:val="both"/>
        <w:rPr/>
      </w:pPr>
      <w:r>
        <w:rPr/>
        <w:t> 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е, общественные организации (институты гражданского общества) (далее - заявители) вправе обратиться к главе МО с обращением о проведении антикоррупционной экспертизы правового акта (его проекта) (далее - обращение)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щения заявителей рассматриваются в порядке и сроки, установленные Федеральным законом от 2 мая 2006 года N 59-ФЗ "О порядке рассмотрения обращений граждан"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ю в случае проведения антикоррупционной экспертизы правового акта, его проекта до дня обращения к ответу прилагается копия заключения по результатам ранее проведенной антикоррупционной экспертизы, а также сообщаются результаты рассмотрения обращения в сроки согласно пункту 3.2 настоящего Порядк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Юридические (независимо от форм собственности и организационно-правовых форм) и физические лица вправе проводить независимую антикоррупционную экспертизу в инициативном порядке за счет собственных средств в соответствии с федеральными нормативными правовыми актами.</w:t>
      </w:r>
    </w:p>
    <w:p>
      <w:pPr>
        <w:pStyle w:val="Style22"/>
        <w:jc w:val="both"/>
        <w:rPr/>
      </w:pPr>
      <w:r>
        <w:rPr/>
        <w:t> </w:t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sz w:val="28"/>
          <w:szCs w:val="28"/>
        </w:rPr>
        <w:t xml:space="preserve">4. Независимая антикоррупционная экспертиза </w:t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tabs>
          <w:tab w:val="clear" w:pos="720"/>
          <w:tab w:val="left" w:pos="1505" w:leader="none"/>
        </w:tabs>
        <w:spacing w:lineRule="exact" w:line="324" w:before="324" w:after="0"/>
        <w:ind w:left="0" w:right="0" w:hanging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4.1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tabs>
          <w:tab w:val="clear" w:pos="720"/>
          <w:tab w:val="left" w:pos="1505" w:leader="none"/>
        </w:tabs>
        <w:spacing w:lineRule="exact" w:line="324"/>
        <w:ind w:left="0" w:right="0" w:hanging="0"/>
        <w:rPr/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4.2.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left="0" w:right="0" w:hanging="0"/>
        <w:rPr/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4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left="0" w:right="0" w:hanging="0"/>
        <w:rPr/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 xml:space="preserve">4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0" w:right="0"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left="0"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widowControl/>
        <w:spacing w:lineRule="atLeast" w:line="240" w:before="65" w:after="0"/>
        <w:ind w:left="6466" w:hanging="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20" w:top="993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left="0" w:right="0" w:hanging="0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6B1DC5F7EB7EC466ECAA03CB3D56B721ABC8F714E46EA51F7E38E9NC16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12:00Z</dcterms:created>
  <dc:creator>abalakina_ni</dc:creator>
  <dc:description/>
  <cp:keywords/>
  <dc:language>en-US</dc:language>
  <cp:lastModifiedBy>User</cp:lastModifiedBy>
  <cp:lastPrinted>2014-07-18T11:12:00Z</cp:lastPrinted>
  <dcterms:modified xsi:type="dcterms:W3CDTF">2014-07-18T02:12:00Z</dcterms:modified>
  <cp:revision>2</cp:revision>
  <dc:subject/>
  <dc:title>Герб Красноярского края или муниципального образования</dc:title>
</cp:coreProperties>
</file>