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181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   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Calibri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ЕШЕНИЕ       </w:t>
      </w:r>
    </w:p>
    <w:p>
      <w:pPr>
        <w:pStyle w:val="Normal"/>
        <w:suppressAutoHyphens w:val="true"/>
        <w:spacing w:lineRule="auto" w:line="48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05.2014                                      с. Мурино                                 № 50-141-р    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Регламента работы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Муринского сельсовета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и», руководствуясь статьёй  20  Устава Мур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дить Регламент работы административной комиссии Муринского сельсовета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 заместителя председателя Миняева А.Н.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публикования  в газете «Муринский вестни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Н.А.Плотницка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 xml:space="preserve">Приложение к решению 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 xml:space="preserve">Совета депутатов 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 xml:space="preserve">от 15.05.2014№  50-141-р 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 работы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р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 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Административная комиссия Мури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Административная комиссия не является органом администрации Мурин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администрации Мур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7. 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4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2. Заседания административной комиссии проводятся по мере необходимости, но не реже одного раз в меся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Муринского сельсовета и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администрацию сельсовета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47:00Z</dcterms:created>
  <dc:creator>Administrator</dc:creator>
  <dc:description/>
  <cp:keywords/>
  <dc:language>en-US</dc:language>
  <cp:lastModifiedBy>User</cp:lastModifiedBy>
  <cp:lastPrinted>2014-05-30T11:45:00Z</cp:lastPrinted>
  <dcterms:modified xsi:type="dcterms:W3CDTF">2014-05-30T02:47:00Z</dcterms:modified>
  <cp:revision>2</cp:revision>
  <dc:subject/>
  <dc:title>Приложение</dc:title>
</cp:coreProperties>
</file>