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МУР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КУРАГИНСКОГО РАЙОНА  КРАСНОЯРСКОГО КРАЯ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 xml:space="preserve">ПОСТАНОВЛЕНИ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5.2014                                          с. Мурино                                         № 2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венции на осущест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ринского сельсовета государственных полномочий по созданию и обеспечению деятельности административной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Муринского сельсовета,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венции на осуществление органами местного самоуправления Муринского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в день, следующий за днем его официального опубликования в газете «Мур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овета                                                        Н.А.Плотницк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Мур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_____________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расходования средств субвенции на осуществление органами местного самоуправления  Мур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полномочий по созданию и обеспечению деятельности  административ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Муринском сельсовет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субвенция, административная комиссия)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лавным распорядителем средств субвенции является администрация Мурин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расходуется на основании сводной бюджетной росписи бюджета сельсовета в пределах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енсацию трудозатрат муниципальных служащих, являющихся членами административной комиссии (далее – компенсация трудо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чтовые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анспортные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уги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ланков, печатей, штамп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средств субвенции на соответствующий счет бюджета сельсовета бухгалтер в 2 дневный срок уведомляет об этом должностное лицо, ответственное за  материальное обеспечение административной комисс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материальные затраты осуществляется бухгалтерией администрации муниципального образования на основании документов, подтверждающих соответствующие расходы (счет-фактур, накладных, договоров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Совета депутатов сельсовета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администрацию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на компенсацию трудозатрат осуществляется с учетом установленных сроков выплаты заработной платы муниципальным служащим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лучае если в администрации сельсовета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5:00Z</dcterms:created>
  <dc:creator>babanlive</dc:creator>
  <dc:description/>
  <cp:keywords/>
  <dc:language>en-US</dc:language>
  <cp:lastModifiedBy>User</cp:lastModifiedBy>
  <cp:lastPrinted>2014-05-30T11:48:00Z</cp:lastPrinted>
  <dcterms:modified xsi:type="dcterms:W3CDTF">2014-05-30T02:55:00Z</dcterms:modified>
  <cp:revision>2</cp:revision>
  <dc:subject/>
  <dc:title>АДМИНИСТРАЦИЯ _____________</dc:title>
</cp:coreProperties>
</file>